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北京市众创空间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申报文本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spacing w:before="0" w:after="156"/>
        <w:ind w:firstLine="88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盖章）</w:t>
      </w:r>
    </w:p>
    <w:p>
      <w:pPr>
        <w:pStyle w:val="Normal"/>
        <w:spacing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北京创业孵育协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北京众创空间联盟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  月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WPSOffice1"/>
        <w:numPr>
          <w:ilvl w:val="0"/>
          <w:numId w:val="0"/>
        </w:numPr>
        <w:tabs>
          <w:tab w:val="clear" w:pos="420"/>
          <w:tab w:val="right" w:pos="8754" w:leader="dot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813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众创空间基本信息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41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众创空间管理团队及运营场地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40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管理团队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92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北京地区运营场地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250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三）众创空间区域辐射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3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众创空间运营财务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12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四、众创空间服务效果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6 -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03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入驻企业（团队）投融资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6 -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86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入驻企业（团队）创新效果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75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承诺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8 -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00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附件：第五批北京市众创空间申报证明材料参考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  <w:t>- 10 -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bookmarkStart w:id="0" w:name="__RefHeading___Toc8136"/>
      <w:bookmarkEnd w:id="0"/>
      <w:r>
        <w:rPr/>
        <w:t>一、众创空间基本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7"/>
        <w:gridCol w:w="1133"/>
        <w:gridCol w:w="534"/>
        <w:gridCol w:w="1451"/>
        <w:gridCol w:w="395"/>
        <w:gridCol w:w="2293"/>
      </w:tblGrid>
      <w:tr>
        <w:trPr>
          <w:trHeight w:val="6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创空间品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立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营机构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机构代码或统一社会信用代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注册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营机构性质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事业单位□  国有企业□  民营企业□  社会团体□  民办非企业单位□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□</w:t>
            </w:r>
          </w:p>
        </w:tc>
      </w:tr>
      <w:tr>
        <w:trPr>
          <w:trHeight w:val="80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场地面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创空间场地总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具有集中办公区资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服务场地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中办公区创业工位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孵化服务场地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兼职导师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服务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入驻创业团队和企业数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新增注册企业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创业活动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组织创业活动次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当年开展国际合作创业交流活动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注册在在国家高新区内，请填写高新区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由高校科研院所建立，请填写院所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方正小标宋_GBK"/>
          <w:sz w:val="32"/>
          <w:szCs w:val="32"/>
        </w:rPr>
      </w:pPr>
      <w:bookmarkStart w:id="1" w:name="__RefHeading___Toc13419"/>
      <w:bookmarkEnd w:id="1"/>
      <w:r>
        <w:rPr>
          <w:rFonts w:ascii="黑体;SimHei" w:hAnsi="黑体;SimHei" w:cs="方正小标宋_GBK" w:eastAsia="黑体;SimHei"/>
          <w:sz w:val="32"/>
          <w:szCs w:val="32"/>
        </w:rPr>
        <w:t>二、众创空间管理团队及运营场地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楷体" w:hAnsi="楷体" w:eastAsia="楷体" w:cs="方正小标宋_GBK"/>
          <w:sz w:val="32"/>
          <w:szCs w:val="32"/>
        </w:rPr>
      </w:pPr>
      <w:bookmarkStart w:id="2" w:name="__RefHeading___Toc31403"/>
      <w:bookmarkEnd w:id="2"/>
      <w:r>
        <w:rPr>
          <w:rFonts w:ascii="楷体" w:hAnsi="楷体" w:cs="方正小标宋_GBK" w:eastAsia="楷体"/>
          <w:sz w:val="32"/>
          <w:szCs w:val="32"/>
        </w:rPr>
        <w:t>（一）管理团队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3240"/>
        <w:gridCol w:w="1680"/>
        <w:gridCol w:w="15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东构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请按占股份比例从高至低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额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权比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五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众创空间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职管理人员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管理人员履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上市公司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跨国公司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投资机构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有创业经历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bookmarkStart w:id="3" w:name="__RefHeading___Toc29922"/>
      <w:bookmarkEnd w:id="3"/>
      <w:r>
        <w:rPr/>
        <w:t>（二）北京地区运营场地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653"/>
        <w:gridCol w:w="1605"/>
        <w:gridCol w:w="1304"/>
        <w:gridCol w:w="1304"/>
        <w:gridCol w:w="1472"/>
        <w:gridCol w:w="1380"/>
      </w:tblGrid>
      <w:tr>
        <w:trPr>
          <w:trHeight w:val="5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一品牌众创空间在北京地区的运营场地数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营主体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面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前已入驻企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所有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租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权所有方名称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楷体" w:hAnsi="楷体" w:eastAsia="楷体" w:cs="方正小标宋_GBK"/>
          <w:sz w:val="32"/>
          <w:szCs w:val="32"/>
        </w:rPr>
      </w:pPr>
      <w:r>
        <w:rPr>
          <w:rFonts w:eastAsia="楷体" w:cs="方正小标宋_GBK" w:ascii="楷体" w:hAnsi="楷体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其中：在未来科学城、怀柔科学城布局情况（据实填报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1545"/>
        <w:gridCol w:w="1410"/>
        <w:gridCol w:w="1170"/>
        <w:gridCol w:w="1230"/>
        <w:gridCol w:w="1500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未来科学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科学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楷体" w:hAnsi="楷体" w:eastAsia="楷体" w:cs="方正小标宋_GBK"/>
          <w:sz w:val="32"/>
          <w:szCs w:val="32"/>
        </w:rPr>
      </w:pPr>
      <w:bookmarkStart w:id="4" w:name="__RefHeading___Toc21250"/>
      <w:bookmarkEnd w:id="4"/>
      <w:r>
        <w:rPr>
          <w:rFonts w:ascii="楷体" w:hAnsi="楷体" w:cs="方正小标宋_GBK" w:eastAsia="楷体"/>
          <w:sz w:val="32"/>
          <w:szCs w:val="32"/>
        </w:rPr>
        <w:t>（三）众创空间区域辐射情况</w:t>
      </w:r>
    </w:p>
    <w:p>
      <w:pPr>
        <w:pStyle w:val="Normal"/>
        <w:spacing w:before="0" w:after="156"/>
        <w:rPr/>
      </w:pPr>
      <w:r>
        <w:rPr/>
        <w:t>1.</w:t>
      </w:r>
      <w:r>
        <w:rPr/>
        <w:t>在国内其他省市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245"/>
        <w:gridCol w:w="1500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省、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2.</w:t>
      </w:r>
      <w:r>
        <w:rPr/>
        <w:t>在国外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338"/>
        <w:gridCol w:w="1407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（国家、城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bookmarkStart w:id="5" w:name="__RefHeading___Toc30534"/>
      <w:bookmarkEnd w:id="5"/>
      <w:r>
        <w:rPr/>
        <w:t>三、众创空间运营财务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160"/>
        <w:gridCol w:w="1080"/>
        <w:gridCol w:w="3240"/>
      </w:tblGrid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截至目前整体经营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盈利□  保本□  亏损□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收入总规模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资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租及物业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补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运营总成本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员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利润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纳税总额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成立以来获得财税支持情况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级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享受税收减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众创空间当年获得融资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轮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金额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领投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市场估值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是否上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□  否□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选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板□  三板□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主板□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SDAQ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运营模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（申报单位整体概况，商业模式及特点，限</w:t>
            </w:r>
            <w:r>
              <w:rPr>
                <w:rStyle w:val="Font11"/>
                <w:lang w:bidi="ar"/>
              </w:rPr>
              <w:t>500</w:t>
            </w:r>
            <w:r>
              <w:rPr>
                <w:rStyle w:val="Font11"/>
                <w:lang w:bidi="ar"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众创空间当前孵化效果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lang w:bidi="ar"/>
              </w:rPr>
              <w:t>（限</w:t>
            </w:r>
            <w:r>
              <w:rPr>
                <w:rStyle w:val="Font11"/>
                <w:lang w:bidi="ar"/>
              </w:rPr>
              <w:t>500</w:t>
            </w:r>
            <w:r>
              <w:rPr>
                <w:rStyle w:val="Font11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rStyle w:val="Font11"/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/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方正小标宋_GBK"/>
          <w:sz w:val="32"/>
          <w:szCs w:val="32"/>
        </w:rPr>
      </w:pPr>
      <w:bookmarkStart w:id="6" w:name="__RefHeading___Toc8129"/>
      <w:bookmarkEnd w:id="6"/>
      <w:r>
        <w:rPr>
          <w:rFonts w:ascii="黑体;SimHei" w:hAnsi="黑体;SimHei" w:cs="方正小标宋_GBK" w:eastAsia="黑体;SimHei"/>
          <w:sz w:val="32"/>
          <w:szCs w:val="32"/>
        </w:rPr>
        <w:t>四、众创空间服务效果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bookmarkStart w:id="7" w:name="__RefHeading___Toc13032"/>
      <w:bookmarkEnd w:id="7"/>
      <w:r>
        <w:rPr/>
        <w:t>（一）入驻企业（团队）投融资情况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274"/>
        <w:gridCol w:w="1864"/>
        <w:gridCol w:w="50"/>
        <w:gridCol w:w="608"/>
        <w:gridCol w:w="2297"/>
      </w:tblGrid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获得投融资入驻企业（团队）数量（家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入驻企业（团队）获得投融资总额（万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投资占投资总额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自身投资占投资总额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（家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额（万元）</w:t>
            </w:r>
          </w:p>
        </w:tc>
      </w:tr>
      <w:tr>
        <w:trPr>
          <w:trHeight w:val="5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中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子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使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8" w:name="__RefHeading___Toc11869"/>
            <w:bookmarkEnd w:id="8"/>
            <w:r>
              <w:rPr>
                <w:rFonts w:ascii="楷体" w:hAnsi="楷体" w:cs="方正小标宋_GBK" w:eastAsia="楷体"/>
                <w:sz w:val="32"/>
                <w:szCs w:val="32"/>
              </w:rPr>
              <w:t>（二）入驻企业（团队）创新效果</w:t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服务的创业团队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入驻创业团队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服务的初创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入驻初创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年入驻企业总收入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年入驻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入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当年营业收入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千万元的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计毕业企业（团队数量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当年上市（挂牌）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  <w:r>
              <w:rPr>
                <w:rFonts w:ascii="宋体;SimSun" w:hAnsi="宋体;SimSun" w:cs="宋体;SimSun"/>
                <w:kern w:val="0"/>
              </w:rPr>
              <w:t>被收购和兼并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累计上市（挂牌）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累计被收购和兼并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吸纳社会就业人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吸引海外项目入驻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</w:t>
            </w:r>
            <w:r>
              <w:rPr>
                <w:rFonts w:ascii="宋体;SimSun" w:hAnsi="宋体;SimSun" w:cs="宋体;SimSun"/>
                <w:kern w:val="0"/>
              </w:rPr>
              <w:t>入驻</w:t>
            </w:r>
            <w:r>
              <w:rPr>
                <w:rFonts w:ascii="宋体;SimSun" w:hAnsi="宋体;SimSun" w:cs="宋体;SimSun"/>
                <w:kern w:val="0"/>
              </w:rPr>
              <w:t>大学生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留学归国人员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科技人员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入驻大企业高管离职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入驻连续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入驻企业（团队）知识产权申请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拥有发明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拥有实用新型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及团队拥有外观设计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及团队拥有软件著作权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累计购买国外技术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承担国家级科技计划项目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获得省、市级以上奖励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享受财政资金支持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享受财政资金支持金额合计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楷体" w:hAnsi="楷体" w:cs="方正小标宋_GBK" w:eastAsia="楷体"/>
          <w:sz w:val="32"/>
          <w:szCs w:val="32"/>
        </w:rPr>
        <w:t>后附附件：上述申报证明材料复印件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9" w:name="__RefHeading___Toc19757"/>
      <w:bookmarkStart w:id="10" w:name="__RefHeading___Toc19757"/>
    </w:p>
    <w:p>
      <w:pPr>
        <w:pStyle w:val="Style17"/>
        <w:numPr>
          <w:ilvl w:val="0"/>
          <w:numId w:val="0"/>
        </w:numPr>
        <w:spacing w:lineRule="auto" w:line="360"/>
        <w:ind w:firstLine="3520"/>
        <w:outlineLvl w:val="0"/>
        <w:rPr>
          <w:rFonts w:ascii="方正小标宋_GBK" w:hAnsi="方正小标宋_GBK" w:eastAsia="方正小标宋_GBK" w:cs="宋体;SimSun"/>
          <w:sz w:val="32"/>
          <w:szCs w:val="32"/>
        </w:rPr>
      </w:pPr>
      <w:bookmarkStart w:id="11" w:name="__RefHeading___Toc19757"/>
      <w:r>
        <w:rPr>
          <w:rFonts w:ascii="方正小标宋_GBK" w:hAnsi="方正小标宋_GBK" w:cs="宋体;SimSun" w:eastAsia="方正小标宋_GBK"/>
          <w:sz w:val="44"/>
          <w:szCs w:val="44"/>
        </w:rPr>
        <w:t>承诺书</w:t>
      </w:r>
      <w:bookmarkEnd w:id="11"/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</w:t>
      </w:r>
      <w:r>
        <w:rPr>
          <w:rFonts w:ascii="方正小标宋_GBK" w:hAnsi="方正小标宋_GBK" w:cs="宋体;SimSun" w:eastAsia="方正小标宋_GBK"/>
          <w:sz w:val="32"/>
          <w:szCs w:val="32"/>
        </w:rPr>
        <w:t>本单位承诺申报材料中所有信息真实可靠，若有失实和造假行为，本单位愿承担一切责任。</w:t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法定代表人（签字）：                  </w:t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>申报单位（公章）</w:t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年   月   日  </w:t>
      </w:r>
    </w:p>
    <w:p>
      <w:pPr>
        <w:pStyle w:val="Style17"/>
        <w:spacing w:lineRule="auto" w:line="36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宋体;SimSun"/>
          <w:sz w:val="32"/>
          <w:szCs w:val="32"/>
        </w:rPr>
      </w:pPr>
      <w:bookmarkStart w:id="12" w:name="__RefHeading___Toc28004"/>
      <w:bookmarkEnd w:id="12"/>
      <w:r>
        <w:rPr>
          <w:rFonts w:ascii="方正小标宋_GBK" w:hAnsi="方正小标宋_GBK" w:cs="宋体;SimSun" w:eastAsia="方正小标宋_GBK"/>
          <w:sz w:val="32"/>
          <w:szCs w:val="32"/>
        </w:rPr>
        <w:t>附件：第五批北京市众创空间申报证明材料参考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营业执照复印件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商备案集中办公区认定资质证明材料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众创空间服务场地的产权证明（或租赁合同）复印件，如在未来科学城、怀柔科学城有设点布局，请提供产权证明（或租赁合同）复印件等相关证明材料；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企业和团队入驻条件及毕业条件的相关文件复印件，包含在孵企业（团队）筛选机制、毕业与退出机制等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管理人员名单（含姓名、身份证号码、在本空间工作年限、持股比例、上年度个人所得税实缴额等信息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入驻创业团队和企业名单（含统一社会信用代码），并附当年入驻企业和团队入驻协议复印件完整版，入驻企业附营业执照复印件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典型孵化案例介绍，可包括前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重大技术创新的入驻项目；高校院所科技成果转化入驻项目；融资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入驻项目；外籍人士（非华裔）在京创业的入驻项目；以及被并购的入驻项目等，并简要介绍众创空间对典型案例提供的服务内容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合作机构名单及合作协议复印件，包括中介服务机构、行业领军企业、高校院所、科技服务机构、投融资机构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融资的入驻企业（团队）名单（含投资机构名称、投资轮次，投资额度等信息），及相关证明材料，包括投资协议、资金到位证明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获得融资相关证明材料，包括投资协议、资金到位证明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导师聘请相关证明材料，包括导师名单（含姓名、单位、职务等信息）、聘书等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活动（含培训）清单（含活动名称、主要内容、时间、地点、参加人数等信息），以及报名链接、签到表、活动教材等证明材料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驻企业（项目）当年申请专利清单，以及申请或取得专利相关证明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开展国际合作相关证明材料。</w:t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eastAsia="黑体;SimHei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norg">
    <w:name w:val="fn org"/>
    <w:basedOn w:val="Style12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黑体;SimHei" w:cs="Times New Roman"/>
      <w:b w:val="false"/>
      <w:sz w:val="32"/>
    </w:rPr>
  </w:style>
  <w:style w:type="character" w:styleId="Extendedaddress">
    <w:name w:val="extended-address"/>
    <w:basedOn w:val="Style12"/>
    <w:qFormat/>
    <w:rPr/>
  </w:style>
  <w:style w:type="character" w:styleId="2Char">
    <w:name w:val="标题 2 Char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cp:keywords/>
  <dc:language>en-US</dc:language>
  <cp:lastModifiedBy>马振宇</cp:lastModifiedBy>
  <cp:lastPrinted>2017-12-20T14:37:00Z</cp:lastPrinted>
  <dcterms:modified xsi:type="dcterms:W3CDTF">2017-12-20T06:38:00Z</dcterms:modified>
  <cp:revision>9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