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5975"/>
      </w:tblGrid>
      <w:tr>
        <w:trPr/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515151"/>
                <w:spacing w:val="0"/>
                <w:sz w:val="42"/>
                <w:szCs w:val="4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关于组织申报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年度新能源汽车充电基础设施建设项目奖补资金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5"/>
      </w:tblGrid>
      <w:tr>
        <w:trPr>
          <w:trHeight w:val="1050" w:hRule="atLeast"/>
        </w:trPr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发布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2020-05-18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信息发布人：管理员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300" w:type="dxa"/>
          <w:bottom w:w="225" w:type="dxa"/>
          <w:right w:w="15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8"/>
                <w:szCs w:val="28"/>
                <w:lang w:val="en-US" w:eastAsia="zh-CN" w:bidi="ar"/>
              </w:rPr>
              <w:t>此文章篇幅较长，请点击以下链接阅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FFFFF" w:val="clear"/>
            <w:vAlign w:val="center"/>
          </w:tcPr>
          <w:tbl>
            <w:tblPr>
              <w:tblW w:w="13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附件：</w:t>
                  </w:r>
                  <w:hyperlink r:id="rId2" w:tgtFrame="http://fgw.bd.gov.cn/_blank"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关于组织申报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2019</w:t>
                    </w:r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年度新能源汽车充电基础设施建设项目奖补资金的通知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.pdf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bd.gov.cn/viewFile.do?type=2&amp;filename=&#20851;&#20110;&#32452;&#32455;&#30003;&#25253;2019&#24180;&#24230;&#26032;&#33021;&#28304;&#27773;&#36710;&#20805;&#30005;&#22522;&#30784;&#35774;&#26045;&#24314;&#35774;&#39033;&#30446;&#22870;&#34917;&#36164;&#37329;&#30340;&#36890;&#30693;.pdf&amp;file=1/202005/200519165909140_11_&#20851;&#20110;&#32452;&#32455;&#30003;&#25253;2019&#24180;&#24230;&#26032;&#33021;&#28304;&#27773;&#36710;&#20805;&#30005;&#22522;&#30784;&#35774;&#26045;&#24314;&#35774;&#39033;&#30446;&#22870;&#34917;&#36164;&#37329;&#30340;&#36890;&#30693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2:12Z</dcterms:created>
  <dc:creator>Administrator</dc:creator>
  <dc:description/>
  <dc:language>en-US</dc:language>
  <cp:lastModifiedBy>Administrator</cp:lastModifiedBy>
  <dcterms:modified xsi:type="dcterms:W3CDTF">2021-02-22T0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