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480" w:before="0" w:after="0"/>
        <w:ind w:left="0" w:right="0" w:hanging="0"/>
        <w:jc w:val="center"/>
        <w:rPr>
          <w:rFonts w:ascii="微软雅黑" w:hAnsi="微软雅黑" w:eastAsia="微软雅黑" w:cs="微软雅黑"/>
          <w:caps w:val="false"/>
          <w:smallCaps w:val="false"/>
          <w:color w:val="0E50A1"/>
          <w:spacing w:val="0"/>
          <w:sz w:val="33"/>
          <w:szCs w:val="33"/>
        </w:rPr>
      </w:pPr>
      <w:r>
        <w:rPr>
          <w:rFonts w:ascii="微软雅黑" w:hAnsi="微软雅黑" w:cs="微软雅黑" w:eastAsia="微软雅黑"/>
          <w:caps w:val="false"/>
          <w:smallCaps w:val="false"/>
          <w:color w:val="0E50A1"/>
          <w:spacing w:val="0"/>
          <w:sz w:val="33"/>
          <w:szCs w:val="33"/>
          <w:shd w:fill="FFFFFF" w:val="clear"/>
        </w:rPr>
        <w:t>关于组织申报省级新型墙体材料专项基金项目的通知</w:t>
      </w:r>
    </w:p>
    <w:p>
      <w:pPr>
        <w:pStyle w:val="Normal"/>
        <w:keepNext w:val="false"/>
        <w:keepLines w:val="false"/>
        <w:widowControl/>
        <w:pBdr>
          <w:top w:val="dashed" w:sz="6" w:space="1" w:color="C8DDE4"/>
          <w:left w:val="dashed" w:sz="6" w:space="7" w:color="C8DDE4"/>
          <w:bottom w:val="dashed" w:sz="6" w:space="1" w:color="C8DDE4"/>
          <w:right w:val="dashed" w:sz="6" w:space="7" w:color="C8DDE4"/>
        </w:pBdr>
        <w:shd w:fill="F9FBFB" w:val="clear"/>
        <w:spacing w:lineRule="atLeast" w:line="330" w:before="15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999999"/>
          <w:spacing w:val="0"/>
          <w:sz w:val="18"/>
          <w:szCs w:val="18"/>
        </w:rPr>
      </w:pP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文章来源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作者：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发布时间：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07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11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日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点击数： </w:t>
      </w:r>
      <w:r>
        <w:rPr>
          <w:rFonts w:eastAsia="宋体" w:cs="宋体" w:ascii="宋体" w:hAnsi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 xml:space="preserve">367 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次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字号：</w:t>
      </w:r>
      <w:hyperlink r:id="rId2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小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  <w:hyperlink r:id="rId3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666666"/>
            <w:spacing w:val="0"/>
            <w:sz w:val="18"/>
            <w:szCs w:val="18"/>
            <w:u w:val="none"/>
            <w:shd w:fill="F9FBFB" w:val="clear"/>
          </w:rPr>
          <w:t>大</w:t>
        </w:r>
      </w:hyperlink>
      <w:r>
        <w:rPr>
          <w:rFonts w:ascii="宋体" w:hAnsi="宋体" w:cs="宋体"/>
          <w:i w:val="false"/>
          <w:caps w:val="false"/>
          <w:smallCaps w:val="false"/>
          <w:color w:val="999999"/>
          <w:spacing w:val="0"/>
          <w:kern w:val="0"/>
          <w:sz w:val="18"/>
          <w:szCs w:val="18"/>
          <w:shd w:fill="F9FBFB" w:val="clear"/>
          <w:lang w:val="en-US" w:eastAsia="zh-CN" w:bidi="ar"/>
        </w:rPr>
        <w:t> 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各县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市、区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墙改办、有关新墙材企业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根据《河北省省级新型墙体材料专项基金补助试行办法》规定，接省墙材革新办公室通知，自即日起开始申报省级新型墙体材料专项基金补助项目，现将有关事项通知如下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申报类型新型墙材生产和技术改造项目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全市择优选取一个项目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)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农村应用新墙材示范房项目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所申报项目在当地乃至全省墙材行业有一定示范带动作用，且有较好的社会经济效益。具体体现社会经济效益的主要指标应包括：产品类型、工艺设备、项目产品的辐射面、可实现节约土地、节能减排利废、保护环境等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报条件符合《河北省省级新型墙体材料专项基金补助试行办法》要求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报项目建设及实施时间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3—2015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未获得过省级墙改基金补助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生产技改项目以承重墙材为重点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农村示范房项目由县墙改办向市办报送建房户名单汇总上报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报材料要求参照《河北省省级新型墙体材料专项基金补助试行办法》的有关规定。申报材料须包括如下内容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企业基本情况：有效的与生产墙材产品一致的工商营业执照、组织机构代码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税务登记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河北省新型墙体材料生产备案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企业遵纪守法、诚实守信、无不良信用记录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企业有严格的规章制度、操作规程、工序分工明确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情况：河北省固定资产投资项目备案证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项目产品符合产业政策和发展规划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对当地新墙材发展示范带动作用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生产工艺技术情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设备设施情况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社会经济效益：包括节能情况、利废情况、节地情况、减排情况、产值情况等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申报和受理市办受理时间截止到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18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日。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受理联系人：汤洪博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 xml:space="preserve">联系电话： 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100881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righ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沧州市墙材革新和散装水泥管理办公室</w:t>
      </w:r>
    </w:p>
    <w:p>
      <w:pPr>
        <w:pStyle w:val="Style13"/>
        <w:keepNext w:val="false"/>
        <w:keepLines w:val="false"/>
        <w:widowControl/>
        <w:pBdr/>
        <w:spacing w:lineRule="atLeast" w:line="420" w:before="0" w:after="300"/>
        <w:ind w:left="0" w:right="0" w:firstLine="420"/>
        <w:jc w:val="right"/>
        <w:rPr>
          <w:color w:val="333333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二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0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一六年七月十一日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w.cangzhou.gov.cn/czfgw/Announce/2016/07/11/javascript:fontZoomA();" TargetMode="External"/><Relationship Id="rId3" Type="http://schemas.openxmlformats.org/officeDocument/2006/relationships/hyperlink" Target="http://www.fgw.cangzhou.gov.cn/czfgw/Announce/2016/07/11/javascript:fontZoomB(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2:21:44Z</dcterms:created>
  <dc:creator>Administrator</dc:creator>
  <dc:description/>
  <dc:language>en-US</dc:language>
  <cp:lastModifiedBy>Administrator</cp:lastModifiedBy>
  <dcterms:modified xsi:type="dcterms:W3CDTF">2021-02-22T02:2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