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28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90"/>
          <w:sz w:val="44"/>
          <w:szCs w:val="28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28"/>
          <w:lang w:val="en-US" w:eastAsia="zh-CN"/>
        </w:rPr>
        <w:t>全国人力资源诚信服务示范机构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90"/>
          <w:sz w:val="4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w w:val="90"/>
          <w:sz w:val="44"/>
          <w:szCs w:val="28"/>
          <w:lang w:val="en-US" w:eastAsia="zh-CN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10"/>
        <w:gridCol w:w="1320"/>
        <w:gridCol w:w="2897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法定代表人（负责人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机构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简要介绍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申报机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  月      日</w:t>
            </w:r>
          </w:p>
        </w:tc>
      </w:tr>
      <w:tr>
        <w:trPr>
          <w:trHeight w:val="47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省（区、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人力资源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会保障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其他事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全国人力资源诚信服务示范机构推荐表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、《全国人力资源诚信服务示范机构推荐表》是推荐确定全国人力资源诚信服务示范机构的重要基础性资料。推荐单位要对填报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、推荐机构的基本信息，应按要求如实填写。如有个别项目无法填写或需要说明的其他事项，须在“需要说明的其他事项”一栏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、机构情况简要介绍，应当包括以下内容：取得人力资源服务许可证的时间，经营场所的位置、面积，主要办公设施，从业人员的数量、学历构成及职业资格情况，管理制度和服务规程，分支机构设立和运营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、主要事迹应当包括以下内容：开展诚信服务活动、信用管理、用工情况、客户权益、纠纷处理等表明信用状况的情况，服务数量、服务质量、收益等表明近三年服务业绩的情况，公益活动、行业活动、社会评价等表明承担社会责任的情况。表中如不能全部填写，可另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、评估意见由评估部门根据对服务机构的评估情况据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、上报材料除推荐表一式三份外，还应上报表格中相关内容的证明材料复印件（相关证件、工作照片、获奖证书、新闻稿件等）及其他需要上报的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0:47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