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面上项目 □青年科学基金项目 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出异议个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dc:language>en-US</dc:language>
  <cp:lastModifiedBy>冯永庆</cp:lastModifiedBy>
  <dcterms:modified xsi:type="dcterms:W3CDTF">2019-11-20T01:0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