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做好粮食仓储设施项目申报工作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3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3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366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骅市、盐山县、吴桥县、东光县、青县发改局，渤海新区经发局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按照冀发改经贸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文件要求，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下达中央投资支持的粮食仓储项目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前不能开工的项目要调整到已开工或马上能开工的项目。我市本次调整规模为收纳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吨。现将我市申报工作的有关事项通知如下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我市将把收纳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吨调整安排到本次申报的符合条件的项目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近三年中央和省级财政资金支持过的项目不再支持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获得本次支持的项目今年不再申报中央投资支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中央投资支持的粮食仓储项目指标分配给我省多少不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申请本次调整资金的，需将发改部门申请文件、项目简介、项目单位营业执照、核准或备案、规划、土地、环评、资金落实证明等文件纸板一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份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前报市发改委服务业科和市粮食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原件扫描件发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bx621208@163.com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待项目确定后再做项目资金申请报告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申报项目的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、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书面说明情况，经单位负责人签字、盖章后发至市发改委服务业科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 系 人：杜炳勋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电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传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60717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righ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沧州市发展和改革委员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righ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16/03/03/javascript:fontZoomA();" TargetMode="External"/><Relationship Id="rId3" Type="http://schemas.openxmlformats.org/officeDocument/2006/relationships/hyperlink" Target="http://www.fgw.cangzhou.gov.cn/czfgw/Announce/2016/03/03/javascript:fontZoomB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13:22Z</dcterms:created>
  <dc:creator>Administrator</dc:creator>
  <dc:description/>
  <dc:language>en-US</dc:language>
  <cp:lastModifiedBy>Administrator</cp:lastModifiedBy>
  <dcterms:modified xsi:type="dcterms:W3CDTF">2021-02-22T02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