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央企合作产业集聚和转移承接示范园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申请报告编制要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概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对申请报告内容做概要说明，文字不超过</w:t>
      </w:r>
      <w:r>
        <w:rPr>
          <w:rFonts w:eastAsia="仿宋" w:cs="仿宋_GB2312;微软雅黑" w:ascii="仿宋" w:hAnsi="仿宋"/>
          <w:color w:val="000000"/>
          <w:sz w:val="32"/>
          <w:szCs w:val="32"/>
          <w:shd w:fill="FFFFFF" w:val="clear"/>
        </w:rPr>
        <w:t>3000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字，篇幅不超过</w:t>
      </w:r>
      <w:r>
        <w:rPr>
          <w:rFonts w:eastAsia="仿宋" w:cs="仿宋_GB2312;微软雅黑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基础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（一）园区基本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主要包括</w:t>
      </w:r>
      <w:r>
        <w:rPr>
          <w:rFonts w:ascii="仿宋" w:hAnsi="仿宋" w:cs="仿宋_GB2312;微软雅黑" w:eastAsia="仿宋"/>
          <w:sz w:val="32"/>
          <w:szCs w:val="32"/>
        </w:rPr>
        <w:t>园区批复设立情况，地理位置和规划面积、行政管理体制情况，发展定位及近三年运营发展情况（地区生产总值、固定资产投资、规模以上工业增加值、财政收入、招商引资到位资金等），交通、电力、燃气等配套基础设施情况，学校、医院等生活配套服务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（二）产业发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包括主导产业情况，优势骨干企业及投资项目情况，建设用地及环境容量情况，为产业发展提供支撑的金融服务、检验检测、人力资源、知识产权等公共服务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（三）已落户央企项目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主要包括央企项目及相关配套项目形成的产业规模情况，重点项目承担单位与央企集团的隶属关系、股东构成、注册资金、经营业绩、资金规模等情况，项目投资规模、主要建设内容、核心技术和产品、建设期、生产规模、当前进展等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总体思路和发展目标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主要包括以央企项目为核心，促进相关产业聚集发展和承接央企产业转移的总体思路，未来三年在引进央企及上下游配套项目数量、投资规模、集聚发展形成的产业规模等目标，在对央企的招商引资、促进产业聚集发展、承接产业转移等方面结合园区实际选择提出示范任务和目标。</w:t>
      </w:r>
    </w:p>
    <w:p>
      <w:pPr>
        <w:pStyle w:val="Normal"/>
        <w:spacing w:lineRule="exact" w:line="600"/>
        <w:ind w:left="72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围绕进一步优化营商环境，吸引央企及相关企业集聚，加快特色优势产业发展确定的建设任务，如，加强招商引资、载体建设、公共服务平台建设、优化营商环境、产业基金建设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专项资金管理和使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主要包括省切块资金的使用方向、分配原则、管理和使用方式等。市、县政府配套支持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保障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包括面向央企合作、产业集聚和产业承接能力提升，出台或拟出台的支持和鼓励政策，建立的协调推进机制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申请报告附件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的支持和鼓励政策文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近三年在建、拟开工、前期谋划项目表。（参照产业类项目汇总表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开发区的总体发展规划、土地利用规划、区域环评报告等批复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5:00Z</dcterms:created>
  <dc:creator>user</dc:creator>
  <dc:description/>
  <cp:keywords/>
  <dc:language>en-US</dc:language>
  <cp:lastModifiedBy>user</cp:lastModifiedBy>
  <cp:lastPrinted>2016-07-01T10:54:00Z</cp:lastPrinted>
  <dcterms:modified xsi:type="dcterms:W3CDTF">2016-07-08T03:32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