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28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市人力资源诚信服务示范机构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市人力资源和社会保障局（盖章）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40"/>
        <w:gridCol w:w="1320"/>
        <w:gridCol w:w="2010"/>
        <w:gridCol w:w="1770"/>
      </w:tblGrid>
      <w:tr>
        <w:trPr>
          <w:trHeight w:val="8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推荐顺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①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机构名称，填写人力资源服务机构全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②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机构性质，根据人力资源服务机构登记注册类型分别填写事业单位、企业或社会团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0:16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