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做好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沧州市服务业发展专项资金投资项目申报工作的通知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发改服务〔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8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416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、财政局，渤海新区、开发区、高新区经发局、财政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沧州市服务业发展专项资金管理暂行办法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市财建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，为做好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沧州市服务业专项资金预算和项目安排工作，现就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沧州市服务业发展专项资金投资项目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重点支持方向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产品市场项目。重点支持蔬菜批发市场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现代物流项目。重点支持第三方物流仓储设施、粮棉油仓储设施、冷链物流设施及农资配送物流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公共服务平台项目。重点支持为产业集群服务的研发设计检测等公共服务平台项目，但原则上不能连续支持同一个企业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4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务服务项目。重点支持电子商务服务平台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5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商贸流通设施项目。重点支持商贸服务设施等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6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健康养老项目。重点支持养老设施建设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7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委、市政府安排的有关事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申报条件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1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单位在所辖区域内依法登记注册和经营、具有独立法人资格，所建项目在辖区境内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2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等手续齐全，建设资金落实，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底前能开工建设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3. 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单位具有健全的财务管理机构和严格的财务管理制度，无违法违规行为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时限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所在地发改与财政部门沟通一致后，务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文件、项目基本情况、项目单位营业执照、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、资金证明等文件复印件一式三份分别报市发改委、市财政局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申报项目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要书面说明情况，经单位负责人签字、盖章后发至市发改委服务业科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发改委 张 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160717 1863277005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财政局 崔增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93368 1383373066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发展和改革委员会 沧州市财政局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8/09/26/javascript:fontZoomA();" TargetMode="External"/><Relationship Id="rId3" Type="http://schemas.openxmlformats.org/officeDocument/2006/relationships/hyperlink" Target="http://www.fgw.cangzhou.gov.cn/czfgw/Announce/2018/09/26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55:28Z</dcterms:created>
  <dc:creator>Administrator</dc:creator>
  <dc:description/>
  <dc:language>en-US</dc:language>
  <cp:lastModifiedBy>Administrator</cp:lastModifiedBy>
  <dcterms:modified xsi:type="dcterms:W3CDTF">2021-02-22T02:55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