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北京市技工教育和职业培训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成绩突出班主任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郑丽丽     北京市工贸技师学院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  亮     北京市工贸技师学院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红明     北京市工贸技师学院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秦  静     北京市工业技师学院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袁江静     北京市工业技师学院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杨卫星     北京市新媒体技师学院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赛男     首钢技师学院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俊英     首钢技师学院</w:t>
      </w:r>
    </w:p>
    <w:p>
      <w:pPr>
        <w:pStyle w:val="Normal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  立     北京轻工技师学院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赵凝双     北京轻工技师学院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梁  杰     北京电子信息技师学院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田明宇     北京电子信息技师学院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文君     北京汽车技师学院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马连军     北京市仪器仪表高级技工学校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  洋     北京科技高级技术学校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卢  岩     北京市应用高级技工学校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振迎     北京市工艺美术高级技工学校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邵丽华     北京市经贸高级技术学校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付井忠     北京市公共交通高级技工学校</w:t>
      </w:r>
    </w:p>
    <w:p>
      <w:pPr>
        <w:pStyle w:val="Normal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齐春龙     北京市城市管理高级技术学校</w:t>
      </w:r>
    </w:p>
    <w:p>
      <w:pPr>
        <w:pStyle w:val="Normal"/>
        <w:ind w:left="-126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王云飞     北京市顺义区人力资源和社会保障局</w:t>
      </w:r>
    </w:p>
    <w:p>
      <w:pPr>
        <w:pStyle w:val="Normal"/>
        <w:ind w:left="-126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</w:rPr>
        <w:t>高级技工学校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20:00Z</dcterms:created>
  <dc:creator>liuyang</dc:creator>
  <dc:description/>
  <cp:keywords/>
  <dc:language>en-US</dc:language>
  <cp:lastModifiedBy>lenovo</cp:lastModifiedBy>
  <cp:lastPrinted>2020-08-25T16:32:00Z</cp:lastPrinted>
  <dcterms:modified xsi:type="dcterms:W3CDTF">2020-08-25T08:47:00Z</dcterms:modified>
  <cp:revision>23</cp:revision>
  <dc:subject/>
  <dc:title/>
</cp:coreProperties>
</file>