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评估的天津市工程技术中心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不含滨海新区）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44"/>
        <w:gridCol w:w="2958"/>
        <w:gridCol w:w="1559"/>
        <w:gridCol w:w="135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程中心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依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级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管部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水泥装备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材（天津）重型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装备制造减摩降耗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天津高端装备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慧建筑设计与运维管控一体化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港口环保与生态设计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一航务工程勘察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船舶与海洋工程导航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船舶重工集团公司第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能化精密测量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前沿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电子废物资源再生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全国供销合作总社天津再生资源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红外成像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津航技术物理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特种设备安全与节能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特种设备监督检验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设施蔬菜农业物联网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农业科学院信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畜禽健康养殖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畜牧兽医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8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果树栽培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林业果树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土壤微生态生物修复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植物保护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8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优质小麦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农作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包装生产线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职业大学包装与印刷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食品加工过程控制与安全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科技大学食品工程与生物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交通工程绿色材料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业大学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能装备运动控制系统应用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德应用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微纳生物材料与检疗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城市环境污染诊断与修复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环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旧城区改造生态化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钢铁冶金及制品清洁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环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能人机交互康复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精密仪器与光电子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生物基材料绿色制造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地下工程建造与安全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滨海生态关键带保护与功能构建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环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装配式建筑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建筑设计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文化遗产保护与传承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智能与计算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港口环境监测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海洋科学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能网联汽车能效优化技术工程中心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煤炭清洁高效利用技术工程中心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公共安全大数据技术工程中心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智能与计算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光纤传感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精密仪器与光电子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金属材料高效近净成形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理工大学材料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智能化系统集成与检测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城建大学控制与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畜禽病原检测与基因工程疫苗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农学院动物科学与动物医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电机系统先进设计与智能控制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工业大学电气工程与自动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燃气高效利用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城建大学能源与安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农业水利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农学院水利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化工废水源头减排与资源化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城建大学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微生物代谢与发酵过程控制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科技大学生物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海洋环境保护与修复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科技大学海洋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采暖散热器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金立盛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桩基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建城基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电梯成套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奥瑞克电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食品冷链物流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捷盛东辉保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智能公交车载装备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通卡智能网络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北斗卫星导航定位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七六四通信导航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输送机械传动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沃德传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炼化催化技术工程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化学品安全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焊接钢管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友发钢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1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正丁烷法顺酐生产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渤化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乡土树种培育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创世生态景观建设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结构围护绿色材料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材料科学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节能玻璃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南玻节能玻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11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液压缸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优瑞纳斯液压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注射剂包材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大冢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聚酯新材料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万华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工业互联信息物理系统工程技术中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科（天津）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08:00Z</dcterms:created>
  <dc:creator>Lenovo</dc:creator>
  <dc:description/>
  <cp:keywords/>
  <dc:language>en-US</dc:language>
  <cp:lastModifiedBy>Lenovo</cp:lastModifiedBy>
  <dcterms:modified xsi:type="dcterms:W3CDTF">2019-11-22T02:27:00Z</dcterms:modified>
  <cp:revision>13</cp:revision>
  <dc:subject/>
  <dc:title/>
</cp:coreProperties>
</file>