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五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绿色供应链管理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987"/>
        <w:gridCol w:w="3845"/>
        <w:gridCol w:w="914"/>
      </w:tblGrid>
      <w:tr>
        <w:trPr>
          <w:trHeight w:val="64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方评价机构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北京京东方显示技术有限公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工程设计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北京奔驰汽车有限公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联合智业认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北京金隅天坛家具股份有限公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科学研究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市</w:t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北京盛通印刷股份有限公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认证中心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市</w:t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首钢冷轧薄板有限公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绿色之道节能环保技术发展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admin</cp:lastModifiedBy>
  <dcterms:modified xsi:type="dcterms:W3CDTF">2020-11-05T10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