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0E50A1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关于组织开展</w:t>
      </w:r>
      <w:r>
        <w:rPr>
          <w:rFonts w:eastAsia="微软雅黑" w:cs="微软雅黑" w:ascii="微软雅黑" w:hAnsi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2020</w:t>
      </w: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年沧州市企业技术中心认定工作的通知</w:t>
      </w:r>
    </w:p>
    <w:p>
      <w:pPr>
        <w:pStyle w:val="Normal"/>
        <w:keepNext w:val="false"/>
        <w:keepLines w:val="false"/>
        <w:widowControl/>
        <w:pBdr>
          <w:top w:val="dashed" w:sz="6" w:space="1" w:color="C8DDE4"/>
          <w:left w:val="dashed" w:sz="6" w:space="7" w:color="C8DDE4"/>
          <w:bottom w:val="dashed" w:sz="6" w:space="1" w:color="C8DDE4"/>
          <w:right w:val="dashed" w:sz="6" w:space="7" w:color="C8DDE4"/>
        </w:pBdr>
        <w:shd w:fill="F9FBFB" w:val="clear"/>
        <w:spacing w:lineRule="atLeast" w:line="330" w:before="15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文章来源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作者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发布时间：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点击数： 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 xml:space="preserve">567 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次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字号：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小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大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2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20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20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20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20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20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20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20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20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200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20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200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200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200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200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200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200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w.cangzhou.gov.cn/czfgw/Announce/2020/09/21/javascript:fontZoomA();" TargetMode="External"/><Relationship Id="rId3" Type="http://schemas.openxmlformats.org/officeDocument/2006/relationships/hyperlink" Target="http://www.fgw.cangzhou.gov.cn/czfgw/Announce/2020/09/21/javascript:fontZoomB()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16:59Z</dcterms:created>
  <dc:creator>Administrator</dc:creator>
  <dc:description/>
  <dc:language>en-US</dc:language>
  <cp:lastModifiedBy>Administrator</cp:lastModifiedBy>
  <dcterms:modified xsi:type="dcterms:W3CDTF">2021-02-22T03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