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北京市</w:t>
      </w:r>
      <w:r>
        <w:rPr>
          <w:rFonts w:eastAsia="方正小标宋_GBK" w:ascii="方正小标宋_GBK" w:hAnsi="方正小标宋_GBK"/>
          <w:sz w:val="40"/>
          <w:szCs w:val="40"/>
          <w:lang w:eastAsia="zh-CN"/>
        </w:rPr>
        <w:t>201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8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年度第二批拟更名高新技术企业名单</w:t>
      </w:r>
    </w:p>
    <w:tbl>
      <w:tblPr>
        <w:tblW w:w="97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290"/>
        <w:gridCol w:w="4730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企业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后企业名称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紫光金之盾信息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金之盾信息技术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立新盈企大数据技术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法和大数据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泽贷投资管理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金圈投资管理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际工程咨询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工程咨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佰仁医疗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仁医疗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新爱尚家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创新爱尚家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捷贝通石油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贝通石油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安临床检验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迪安医学检验实验室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佳荣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脸（科技）北京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光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光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斯达新技术装备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航天斯达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乾元大通软件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乾元大通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盛世石油化工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盛世新能源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源政务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源政通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测北方检测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北京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星云品牌管理（北京）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星云品牌管理（北京）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位智天下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位智天下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诚兴业工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嘉诚兴业工贸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宝枫世纪农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枫生物科技（北京）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仕道（北京）管理咨询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仕道（北京）管理咨询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普元云动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元智慧数据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布瑞克农业信息科技有限责任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布瑞克农信科技集团有限责任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明平安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安消达明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宇朗通通信设备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宇朗通通信设备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磁材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矿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众融成传媒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众融成教育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管钱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见德优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鱼儿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鱼在家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技开发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互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开发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卓腾达商贸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卓腾达（北京）网络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永泰瑞阳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泰瑞阳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和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利时工业软件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建友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科建友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丰永沅商贸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永沅（北京）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实联创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博实联创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万生物质能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老万清洁供暖设备有限责任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通信信号勘测设计（北京）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通信信号勘测设计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建电子工程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电子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颐信泰通（北京）信息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信泰通（北京）信息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格天地软件技术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网格天地软件技术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能恒信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联奥睿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和制鞋工业研究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制鞋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达坤顺技术检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市政路桥正达道路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墨联合文化传播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墨联合之星（北京）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文互联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文互联教育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恒拓高飞航空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恒赢智航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联网盟科技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网盟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工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云商电子商务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高科指纹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鑫高科指纹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时代电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时代电子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建筑科学研究院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中电能源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能中电能源集团有限责任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华节能环保科技股份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华生态环保科技股份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恩客广告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恩客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智恒业软件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谨信力行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盈光电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盈光电医疗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强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航天科强科技发展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献电子技术开发中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献电子技术开发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太空板业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智造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码基因科技（北京）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码基因科技（北京）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罗格集成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罗格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力源液压传动机械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力源智能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合柏基信息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合柏基金融信息服务有限责任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智宏宇（北京）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瑞集智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策腾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策腾教育科技集团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钻井工程技术研究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工程技术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新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华戍防务技术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信工场（北京）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信移动（北京）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豪钥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豪钥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忧互通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畅游戏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创双子（北京）信息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双子（北京）信息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聚天下小微财务顾问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龙汇东方财务顾问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铭隆世纪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匠（北京）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宇锦业节能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宇银河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艾威梯科技（北京）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救医疗科技（北京）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薇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微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骑当千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骑当千网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拓扑电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拓扑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德博宇生物基因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生汇生物基因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朗克智能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开智邦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商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商旅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仙果广告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仙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研网信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研网信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瑞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网络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健源达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健源达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宽带在线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在线信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亿智能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一云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驰波信息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清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东方圣厨厨房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圣厨厨房设备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联创展电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联创展电子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市宏业铁木制品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业汇鑫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恩济和生物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佰能盈天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能盈天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冰峰益生生物医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贝安生物医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首诚航天农业生物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农业生物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动能趋势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康复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能趋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海德润制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龙微智能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辐全智能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汽寰宇机动车检验中心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寰宇认证检验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东博气动工具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博牙科手机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神舟绿鹏农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舟绿鹏农业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UT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斯达康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达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远洋园林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国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园林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中汽认证中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认证中心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博万管理咨询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万数策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高斯泰克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大智捷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国体世纪体育用品质量认证中心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体世纪质量认证中心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网沐泽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化学试剂研究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学试剂研究所有限责任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2"/>
                <w:szCs w:val="22"/>
                <w:u w:val="none"/>
                <w:lang w:val="en-US" w:eastAsia="zh-CN" w:bidi="ar"/>
              </w:rPr>
              <w:t>北京航星机器制造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星机器制造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耐特长城座椅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坛玛金莎座椅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富睿智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瞐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思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海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波普克生态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普克国际生态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电研究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机电研究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桔灯地球物理勘探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桔灯地球物理勘探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中方科技开发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中方环保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公众空间文化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影空间（北京）文化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青游易乐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青游易乐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富泰企业征信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富泰信用管理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攀迅（北京）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攀迅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建材地质工程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建材地质工程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柏优网络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柏优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冀北节能服务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冀北综合能源服务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讯腾数码科技（北京）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讯腾智慧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达星环境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水环保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金商祺移动互联信息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文成教育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弘天达医药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弘天达医药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四达贝克斯工程监理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核工程咨询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西塔网络科技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航天数据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弘成立业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弘成立业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立格林控制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立格林传感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爵维科技有限责任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爵维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机动车辆安全鉴定检测中心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安全防伪证件研制中心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赫宸环境工程股份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赫宸智慧能源科技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录乐动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录乐动旅游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闳建设工程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闳建设集团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数讯达通信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云（北京）信息服务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安迅创汇科技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安讯创汇科技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信天元机房环境评测技术中心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国信天元质量测评认证中心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益能（北京）技术有限公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益能储热技术集团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欣银宝通商业服务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欣银宝通支付服务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佳信电容器研究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科佳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土星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日为师教育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中电国科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科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八九零信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帆远航网络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帆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长城制药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制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河慧远软件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河惠远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南瑞智芯微电子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芯微电子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思得云计算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有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安世纪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安世纪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爱乾坤环卫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爱乾坤环卫设备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延汽车饰件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纳川瑞延汽车饰件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尔通信电源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尔通达电子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达融元机电设备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达融元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韬盛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日安全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华基业贸易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华雅尚文化传媒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科学研究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科学研究院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御湾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戒云商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尚捷付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尚捷付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益泰医药科技开发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必优得科技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路筑服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知好乐教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好乐教育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佳伟业电子工程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数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星信息技术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瑞星网安技术股份有限公司 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克贝思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克贝思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森长空包装机械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森包装机械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北京电力建设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北京电力建设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金包装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金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卫通集团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卫通集团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金交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登金服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水务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环境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恒联盟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联易安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天盛建材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天盛建材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能源互联网研究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能源互联网研究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邦源环保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邦源环保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安信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安信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度畅游网络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度畅游网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威锐盛信息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北方电子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思派克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思派克能源技术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锐英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锐英诚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亿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鉴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控股磁悬浮技术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浮交通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闻道视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视恒恩教育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安全认证中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网络安全审查技术与认证中心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天时空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信网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大禹华霖节水设备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灌顺鑫华霖科技发展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晶品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品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开普互联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普云信息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瑞云档案管理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瑞云档案管理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源水仪器仪表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源中科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天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天融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农大动物科技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农大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奥泛能网络科技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奥泛能网络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至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至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众思流体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众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安森元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图智慧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嗨学网教育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嗨学网教育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威康电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方艾威康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丰桥桥梁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丰桥桥梁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至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共秘信息技术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飞科联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慧纵盈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趣空间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慧云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唐中科教育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唐中科科技集团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锅炉压力容器检验中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锅炉压力容器检验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福昌运制冷设备安装股份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福昌运环保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畅企业管理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畅教育科技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立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技术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立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技术股份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光数智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光数智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C48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C48"/>
                <w:kern w:val="0"/>
                <w:sz w:val="24"/>
                <w:szCs w:val="24"/>
                <w:u w:val="none"/>
                <w:lang w:val="en-US" w:eastAsia="zh-CN" w:bidi="ar"/>
              </w:rPr>
              <w:t>北京太能沃可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能沃可网络科技股份有限公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群祥兴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群祥兴新材料科技股份有限公司</w:t>
            </w:r>
          </w:p>
        </w:tc>
      </w:tr>
    </w:tbl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ind w:firstLine="10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Style17">
    <w:name w:val="框内容"/>
    <w:basedOn w:val="TextBody"/>
    <w:qFormat/>
    <w:pPr/>
    <w:rPr/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8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9">
    <w:name w:val="表格内容"/>
    <w:basedOn w:val="Normal"/>
    <w:qFormat/>
    <w:pPr>
      <w:suppressLineNumbers/>
      <w:ind w:left="0" w:right="0" w:hanging="0"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lang w:eastAsia="zh-CN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</w:pPr>
    <w:rPr>
      <w:rFonts w:ascii="宋体" w:hAnsi="宋体" w:cs="宋体"/>
      <w:kern w:val="0"/>
      <w:sz w:val="24"/>
      <w:lang w:eastAsia="zh-CN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lang w:eastAsia="zh-CN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" w:hAnsi="宋体" w:cs="宋体"/>
      <w:kern w:val="0"/>
      <w:sz w:val="24"/>
      <w:lang w:eastAsia="zh-CN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1:00Z</dcterms:created>
  <dc:creator>kw</dc:creator>
  <dc:description/>
  <dc:language>en-US</dc:language>
  <cp:lastModifiedBy>丹</cp:lastModifiedBy>
  <cp:lastPrinted>2017-07-12T16:46:00Z</cp:lastPrinted>
  <dcterms:modified xsi:type="dcterms:W3CDTF">2018-06-22T01:58:14Z</dcterms:modified>
  <cp:revision>3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