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caps w:val="false"/>
          <w:smallCaps w:val="false"/>
          <w:color w:val="0E50A1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caps w:val="false"/>
          <w:smallCaps w:val="false"/>
          <w:color w:val="0E50A1"/>
          <w:spacing w:val="0"/>
          <w:sz w:val="33"/>
          <w:szCs w:val="33"/>
          <w:shd w:fill="FFFFFF" w:val="clear"/>
        </w:rPr>
        <w:t>关于组织申报</w:t>
      </w:r>
      <w:r>
        <w:rPr>
          <w:rFonts w:eastAsia="微软雅黑" w:cs="微软雅黑" w:ascii="微软雅黑" w:hAnsi="微软雅黑"/>
          <w:caps w:val="false"/>
          <w:smallCaps w:val="false"/>
          <w:color w:val="0E50A1"/>
          <w:spacing w:val="0"/>
          <w:sz w:val="33"/>
          <w:szCs w:val="33"/>
          <w:shd w:fill="FFFFFF" w:val="clear"/>
        </w:rPr>
        <w:t>2019</w:t>
      </w:r>
      <w:r>
        <w:rPr>
          <w:rFonts w:ascii="微软雅黑" w:hAnsi="微软雅黑" w:cs="微软雅黑" w:eastAsia="微软雅黑"/>
          <w:caps w:val="false"/>
          <w:smallCaps w:val="false"/>
          <w:color w:val="0E50A1"/>
          <w:spacing w:val="0"/>
          <w:sz w:val="33"/>
          <w:szCs w:val="33"/>
          <w:shd w:fill="FFFFFF" w:val="clear"/>
        </w:rPr>
        <w:t>年度市服务业发展专项资金的通知</w:t>
      </w:r>
    </w:p>
    <w:p>
      <w:pPr>
        <w:pStyle w:val="Heading4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沧发改服务〔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〕</w:t>
      </w: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9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</w:t>
      </w:r>
    </w:p>
    <w:p>
      <w:pPr>
        <w:pStyle w:val="Normal"/>
        <w:keepNext w:val="false"/>
        <w:keepLines w:val="false"/>
        <w:widowControl/>
        <w:pBdr>
          <w:top w:val="dashed" w:sz="6" w:space="1" w:color="C8DDE4"/>
          <w:left w:val="dashed" w:sz="6" w:space="7" w:color="C8DDE4"/>
          <w:bottom w:val="dashed" w:sz="6" w:space="1" w:color="C8DDE4"/>
          <w:right w:val="dashed" w:sz="6" w:space="7" w:color="C8DDE4"/>
        </w:pBdr>
        <w:shd w:fill="F9FBFB" w:val="clear"/>
        <w:spacing w:lineRule="atLeast" w:line="330" w:before="15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999999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文章来源：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作者：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发布时间：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03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25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点击数： 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 xml:space="preserve">417 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次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字号：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666666"/>
            <w:spacing w:val="0"/>
            <w:sz w:val="18"/>
            <w:szCs w:val="18"/>
            <w:u w:val="none"/>
            <w:shd w:fill="F9FBFB" w:val="clear"/>
          </w:rPr>
          <w:t>小</w:t>
        </w:r>
      </w:hyperlink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hyperlink r:id="rId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666666"/>
            <w:spacing w:val="0"/>
            <w:sz w:val="18"/>
            <w:szCs w:val="18"/>
            <w:u w:val="none"/>
            <w:shd w:fill="F9FBFB" w:val="clear"/>
          </w:rPr>
          <w:t>大</w:t>
        </w:r>
      </w:hyperlink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各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市、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发改局、财政局，渤海新区、开发区、高新区经发局、财政局：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为促进我市现代服务业创新发展，充分发挥专项资金投资引导和带动作用，按照《关于加快推进现代服务业创新发展的实施意见》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沧政发〔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号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的要求，现就申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度市服务业发展专项资金投资项目有关事项通知如下：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、支持方向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新兴服务经济。重点支持现代服务业领域的平台经济、体验经济、共享经济等运作模式成熟、发展潜力较大、示范效应突出的项目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跨界融合新业态。重点支持文化创意、旅游休闲、体育健身、健康养老等服务业领域跨界融合项目，以及现代服务业与农业、制造业跨界融合项目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现代物流。重点支持智慧物流平台建设，绿色物流、冷链物流、多式联运、物流标准化、城市共同配送、农产品市场、商贸设施等项目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市委、市政府安排的有关事项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、申报条件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项目单位在所辖区域内依法登记注册和经营、具有独立法人资格，所建项目在辖区境内。项目单位未被列入失信黑名单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项目审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核准或备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规划、土地、环评等手续齐全，建设资金落实，项目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底前能开工建设。已经竣工项目和已经获的市级财政性资金支持的项目不予申报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三、其它要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所在地发改与财政部门沟通一致后，务必于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前将申报文件、项目基本情况、项目单位营业执照、审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核准或备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、规划、土地、环评、资金证明等文件复印件一式三份分别报市发改委、市财政局。申报单位要对申报项目进行认真审查，申报文件中要有“经审查符合申报要求”的表述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无申报项目的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市、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发改局要书面说明情况，经单位负责人签字、盖章后发至市发改委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联系方式：市发改委 张 璇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2160717 18632770056)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市财政局 崔增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2093368 13833730666)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righ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沧州市发展和改革委员会         沧州市财政局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right"/>
        <w:rPr>
          <w:color w:val="333333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w.cangzhou.gov.cn/czfgw/Announce/2019/03/25/javascript:fontZoomA();" TargetMode="External"/><Relationship Id="rId3" Type="http://schemas.openxmlformats.org/officeDocument/2006/relationships/hyperlink" Target="http://www.fgw.cangzhou.gov.cn/czfgw/Announce/2019/03/25/javascript:fontZoomB(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04:38Z</dcterms:created>
  <dc:creator>Administrator</dc:creator>
  <dc:description/>
  <dc:language>en-US</dc:language>
  <cp:lastModifiedBy>Administrator</cp:lastModifiedBy>
  <dcterms:modified xsi:type="dcterms:W3CDTF">2021-02-22T03:0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