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sz w:val="44"/>
          <w:szCs w:val="44"/>
        </w:rPr>
        <w:t>参加评估的博</w:t>
      </w:r>
      <w:r>
        <w:rPr>
          <w:rFonts w:ascii="宋体" w:hAnsi="宋体" w:cs="宋体"/>
          <w:color w:val="000000"/>
          <w:sz w:val="44"/>
          <w:szCs w:val="44"/>
        </w:rPr>
        <w:t>士后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创新实践基地</w:t>
      </w:r>
      <w:r>
        <w:rPr>
          <w:rFonts w:ascii="宋体" w:hAnsi="宋体" w:cs="宋体"/>
          <w:color w:val="000000"/>
          <w:sz w:val="44"/>
          <w:szCs w:val="44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按笔画排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ragraph">
                  <wp:posOffset>427355</wp:posOffset>
                </wp:positionV>
                <wp:extent cx="45910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广盛居投资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中国人民解放军第五七二一工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中航惠腾风电设备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中海石油中捷石化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石家庄市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石家庄市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石家庄市第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石家庄钢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石家庄恒运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邢台纳科诺尔极片轧制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达力普石油专用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华北有色工程勘察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邯郸温康药物中间体研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沧州市中心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张家口市建筑设计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张家口市第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固安肽谷药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华通线缆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依丽兰家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诚信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建工集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建新化工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南昊高新技术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省气象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省计量监督检测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省曲阳定瓷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省建筑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省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省食品检验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奕康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养元智汇饮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硅谷化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博路天宝石油设备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普兴电子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新启元能源技术开发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滦平华都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精英影视文化传播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河北精信化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承德乾隆醉酒业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承德颈复康药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承德避暑山庄企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保定市立中车轮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保定维特瑞交通设施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秦皇岛开发区前景光电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秦皇岛长胜农业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秦皇岛市第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秦皇岛首秦金属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唐山市工人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廊坊市英博电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廊坊梅花生物技术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晶龙实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衡水宝力工程橡胶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41.9pt;mso-wrap-distance-left:9pt;mso-wrap-distance-right:9pt;mso-wrap-distance-top:0pt;mso-wrap-distance-bottom:0pt;margin-top:33.65pt;mso-position-vertical-relative:text;margin-left:122.1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广盛居投资管理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中国人民解放军第五七二一工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中航惠腾风电设备股份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中海石油中捷石化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石家庄市中医院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石家庄市疾病预防控制中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石家庄市第一医院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石家庄钢铁股份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石家庄恒运网络科技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邢台纳科诺尔极片轧制设备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达力普石油专用管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华北有色工程勘察院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邯郸温康药物中间体研发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沧州市中心医院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张家口市建筑设计院有限责任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张家口市第一医院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固安肽谷药业科技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华通线缆集团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依丽兰家具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诚信有限责任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建工集团有限责任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建设集团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建新化工股份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南昊高新技术开发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省气象科学研究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省计量监督检测院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省曲阳定瓷有限责任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省建筑科学研究院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省科学院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省食品检验研究院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奕康生物科技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养元智汇饮品股份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硅谷化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博路天宝石油设备制造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普兴电子科技股份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新启元能源技术开发股份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滦平华都食品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精英影视文化传播有限责任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河北精信化工集团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承德乾隆醉酒业有限责任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承德颈复康药业集团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承德避暑山庄企业集团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保定市立中车轮制造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保定维特瑞交通设施工程有限责任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秦皇岛开发区前景光电技术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秦皇岛长胜农业科技发展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秦皇岛市第一医院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秦皇岛首秦金属材料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唐山市工人医院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廊坊市英博电气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廊坊梅花生物技术开发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晶龙实业集团有限公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衡水宝力工程橡胶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19:17Z</dcterms:created>
  <dc:creator>K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