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15975"/>
      </w:tblGrid>
      <w:tr>
        <w:trPr/>
        <w:tc>
          <w:tcPr>
            <w:tcW w:w="15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515151"/>
                <w:spacing w:val="0"/>
                <w:sz w:val="42"/>
                <w:szCs w:val="4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42"/>
                <w:szCs w:val="42"/>
                <w:lang w:val="en-US" w:eastAsia="zh-CN" w:bidi="ar"/>
              </w:rPr>
              <w:t>保定市发展和改革委员会关于对《组织申报新能源汽车充电基础设施建设项目奖补资金的通知》的补充说明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5"/>
      </w:tblGrid>
      <w:tr>
        <w:trPr>
          <w:trHeight w:val="1050" w:hRule="atLeast"/>
        </w:trPr>
        <w:tc>
          <w:tcPr>
            <w:tcW w:w="15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B6B6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发布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2019-07-10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信息发布人：管理员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300" w:type="dxa"/>
          <w:bottom w:w="225" w:type="dxa"/>
          <w:right w:w="150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10" w:before="0" w:after="280"/>
              <w:jc w:val="left"/>
              <w:rPr>
                <w:color w:val="4E4E4E"/>
                <w:sz w:val="24"/>
                <w:szCs w:val="24"/>
              </w:rPr>
            </w:pPr>
            <w:r>
              <w:rPr>
                <w:color w:val="4E4E4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280" w:after="280"/>
              <w:ind w:left="0" w:right="0" w:hanging="0"/>
              <w:jc w:val="left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各县（市、区）发改局，高新区、白沟新城经发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280" w:after="280"/>
              <w:ind w:left="0" w:right="0" w:firstLine="645"/>
              <w:jc w:val="left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根据新能源充电基础设施项目奖补资金申报的实际情况，现对《关于组织申报新能源汽车充电基础设施建设项目奖补资金的通知》（保发改电力〔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83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号）补充说明如下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280" w:after="280"/>
              <w:ind w:left="0" w:right="0" w:firstLine="645"/>
              <w:jc w:val="left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一、对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年度及以前年度项目，凡列入各级政府及有关部门建设规划、工作计划和年度任务的视同立项，可不提供项目备案文件，只提供相关证明材料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280" w:after="280"/>
              <w:ind w:left="0" w:right="0" w:firstLine="645"/>
              <w:jc w:val="left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二、项目申报材料和申报文件截止时间延至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15</w:t>
            </w: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日，逾期不再受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645"/>
              <w:jc w:val="left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三、引导和鼓励项目建设单位将奖补资金继续用于本地充电桩建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55:49Z</dcterms:created>
  <dc:creator>Administrator</dc:creator>
  <dc:description/>
  <dc:language>en-US</dc:language>
  <cp:lastModifiedBy>Administrator</cp:lastModifiedBy>
  <dcterms:modified xsi:type="dcterms:W3CDTF">2021-02-22T01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