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劳务派遣经营许可办事流程图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0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69545</wp:posOffset>
                </wp:positionV>
                <wp:extent cx="2647950" cy="229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提交以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劳务派遣经营许可申请表》原件一份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营业执照或者《企业名称预先核准通知书》复印件一份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章程及验资机构出具的验资报告或财务审计报告复印件一份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营场所的使用证明以及与开展业务相适应的办公设施设备、信息管理系统等清单原件一份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定代表人的身份证明（社会保障卡或身份证）复印件一份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派遣管理制度，包括劳动合同、劳动报酬、社会保险等的规章制度文本；拟与用工单位签订的劳务派遣协议文本复印件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0.75pt;mso-wrap-distance-left:9.05pt;mso-wrap-distance-right:9.05pt;mso-wrap-distance-top:0pt;mso-wrap-distance-bottom:0pt;margin-top:13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要提交以下材料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《劳务派遣经营许可申请表》原件一份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营业执照或者《企业名称预先核准通知书》复印件一份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公司章程及验资机构出具的验资报告或财务审计报告复印件一份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经营场所的使用证明以及与开展业务相适应的办公设施设备、信息管理系统等清单原件一份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法定代表人的身份证明（社会保障卡或身份证）复印件一份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劳务派遣管理制度，包括劳动合同、劳动报酬、社会保险等的规章制度文本；拟与用工单位签订的劳务派遣协议文本复印件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-1905</wp:posOffset>
                </wp:positionV>
                <wp:extent cx="635" cy="119062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0.15pt" to="172.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82550</wp:posOffset>
                </wp:positionV>
                <wp:extent cx="800100" cy="46164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5pt" to="283.45pt,42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73355</wp:posOffset>
                </wp:positionV>
                <wp:extent cx="12001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.65pt" to="128.2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84785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55pt" to="3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13335</wp:posOffset>
                </wp:positionV>
                <wp:extent cx="116205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8pt;mso-wrap-distance-left:9.05pt;mso-wrap-distance-right:9.05pt;mso-wrap-distance-top:0pt;mso-wrap-distance-bottom:0pt;margin-top:1.0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11480</wp:posOffset>
                </wp:positionV>
                <wp:extent cx="819150" cy="71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需补充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3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需补充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635" cy="137350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171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23190</wp:posOffset>
                </wp:positionV>
                <wp:extent cx="635" cy="76771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.7pt" to="33pt,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704850" cy="1108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不予受理文书并退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9.1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不予受理文书并退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606425"/>
                <wp:effectExtent l="13970" t="6350" r="146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0pt;width:125.95pt;height:4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102870</wp:posOffset>
                </wp:positionV>
                <wp:extent cx="70485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75pt;margin-top:8.1pt;width:5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30670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.15pt" to="251.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9175</wp:posOffset>
                </wp:positionH>
                <wp:positionV relativeFrom="paragraph">
                  <wp:posOffset>2686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1.15pt" to="398.2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99060</wp:posOffset>
                </wp:positionV>
                <wp:extent cx="19050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8pt" to="110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55pt" to="5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22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材料不全</w:t>
      </w:r>
      <w:r>
        <w:rPr>
          <w:rFonts w:eastAsia="Times New Roman"/>
        </w:rPr>
        <w:t xml:space="preserve">                              </w:t>
      </w:r>
      <w:r>
        <w:rPr/>
        <w:t>不符合条件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21920</wp:posOffset>
                </wp:positionV>
                <wp:extent cx="635" cy="990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.6pt" to="171.7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933450" cy="316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2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390650" cy="767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许可决定并将决定书送达申请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45pt;mso-wrap-distance-left:9.05pt;mso-wrap-distance-right:9.05pt;mso-wrap-distance-top:0pt;mso-wrap-distance-bottom:0pt;margin-top:10.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许可决定并将决定书送达申请人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8pt" to="171.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53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5494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</w:rPr>
                            <w:t>4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</w:rPr>
                      <w:t>4</w:t>
                    </w:r>
                    <w:r>
                      <w:rPr>
                        <w:sz w:val="22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王学杰</dc:creator>
  <dc:description/>
  <dc:language>en-US</dc:language>
  <cp:lastModifiedBy>Microsoft</cp:lastModifiedBy>
  <dcterms:modified xsi:type="dcterms:W3CDTF">2017-09-14T07:59:00Z</dcterms:modified>
  <cp:revision>4</cp:revision>
  <dc:subject/>
  <dc:title>关于优化劳务派遣经营许可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