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河北冀联人力资源服务集团有限公司”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冀联人力资源服务集团有限公司（以下简称“河北冀联”）位于河北省石家庄市新华区，前身是成立于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河北省工商联人才交流服务中心、河北冀联人力资源服务有限公司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经河北省人力资源和社会保障厅批准成立集团公司，目前现有分支机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家、员工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人，服务区域覆盖全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设区市和北京等区域，服务范围包括人力资源招聘、劳务派遣、人力资源管理服务外包、高级人才寻访、人力资源培训、人才测评、人力资源信息网络服务、人事代理等项目，服务对象包括民生银行、旭阳煤化工集团、华安保险、华北石油、千喜鹤集团、众成集团、东胜集团、阳光保险集团、中软科技、中国电建、中国外运、河北农科院等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多家单位</w:t>
      </w:r>
      <w:r>
        <w:rPr>
          <w:rFonts w:eastAsia="仿宋" w:cs="仿宋" w:ascii="仿宋" w:hAnsi="仿宋"/>
          <w:sz w:val="32"/>
          <w:szCs w:val="32"/>
        </w:rPr>
        <w:t>150000</w:t>
      </w:r>
      <w:r>
        <w:rPr>
          <w:rFonts w:ascii="仿宋" w:hAnsi="仿宋" w:cs="仿宋" w:eastAsia="仿宋"/>
          <w:sz w:val="32"/>
          <w:szCs w:val="32"/>
        </w:rPr>
        <w:t>多人，年营业金额达一亿余元，是全省成立较早的民营人力资源服务机构之一，是河北省第一家人力资源服务集团，先后获得“国家中小企业公共服务示范平台”、“河北省中小企业公共服务示范平台”、“河北省诚信守法示范企业”、“河北省中小企业法律服务基地”等荣誉，是全省人力资源服务行业的重点企业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冀联自成立以来，坚持以社会需求为核心，以诚信服务、奉献社会为己任，以企业文化建设为支撑，致力于人才开发和优化配置，努力为社会群众提供全方位、优质高效的人力资源服务。近年来，公司积极适应“大众创业、万众创新”和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战略的新常态，面对人力资源服务行业多元化、个性化发展趋势，抢抓机遇，加快发展，联合河北省工商联人才中心通过产品重组与服务创新，先后推进集招聘、寻访、测评、培训、外包、管理咨询等于一体的综合性、系列化服务产品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，公司经省工商业联合会同意、省民政厅批准，发起成立河北省青年创业促进会，主要为大中专高校毕业生搭建创业指导、就业训练平台，为高校、人才和企业提供人力资源供求服务。同时，经省教育厅批准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公司成立河北电子商务培训学院，有针对性地为用人单位提供订单式人力资源培训服务，受到社会高度认可和广泛赞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冀联董事长吴晓军先生，现任河北省政协委员、民进河北省省委委员、河北省工商业联合会常委、河北省青年创业促进会会长、河北省广告协会副会长、河北省中小企业协会副会长、河北省中华职业教育社社务委员、河北省政府法制研究会常务理事等职务，具有广泛的社会联系和丰富的经营管理经验。面对供给侧结构性改革和京津冀协同发展大势，吴晓军董事长以服务经济社会发展、推进人力资源服务业繁荣为担当，居安思危，未雨绸缪，发起成立“河北省民营人力资源服务机构联盟”，联合全省人力资源服务行业有识之士，积极适应和把握新常态，同舟共济，改革创新，抱团发展，提升服务水平，增强市场竞争力，努力做大做强河北省本土人力资源服务企业，打造成立足河北、面向全国的人力资源服务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热诚欢迎全省人力资源服务业有识之士垂询参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河北省石家庄市和平西路</w:t>
      </w:r>
      <w:r>
        <w:rPr>
          <w:rFonts w:eastAsia="仿宋" w:cs="仿宋" w:ascii="仿宋" w:hAnsi="仿宋"/>
          <w:sz w:val="32"/>
          <w:szCs w:val="32"/>
        </w:rPr>
        <w:t>486</w:t>
      </w:r>
      <w:r>
        <w:rPr>
          <w:rFonts w:ascii="仿宋" w:hAnsi="仿宋" w:cs="仿宋" w:eastAsia="仿宋"/>
          <w:sz w:val="32"/>
          <w:szCs w:val="32"/>
        </w:rPr>
        <w:t>号进出口大厦二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人：吴晓军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803372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r>
        <w:rPr>
          <w:rFonts w:eastAsia="仿宋" w:cs="仿宋" w:ascii="仿宋" w:hAnsi="仿宋"/>
          <w:sz w:val="32"/>
          <w:szCs w:val="32"/>
        </w:rPr>
        <w:t xml:space="preserve">17731166511@189.c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>0500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yan</dc:creator>
  <dc:description/>
  <dc:language>en-US</dc:language>
  <cp:lastModifiedBy>wangyan</cp:lastModifiedBy>
  <dcterms:modified xsi:type="dcterms:W3CDTF">2016-02-23T07:4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