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北京市科普基地复核名单（</w:t>
      </w: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eastAsia="黑体;SimHei" w:cs="黑体;SimHei" w:ascii="黑体;SimHei" w:hAnsi="黑体;SimHei"/>
          <w:sz w:val="44"/>
          <w:szCs w:val="44"/>
        </w:rPr>
        <w:t>-2017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ascii="黑体;SimHei" w:hAnsi="黑体;SimHei" w:cs="黑体;SimHei" w:eastAsia="黑体;SimHei"/>
          <w:sz w:val="44"/>
          <w:szCs w:val="44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965"/>
        <w:gridCol w:w="1985"/>
      </w:tblGrid>
      <w:tr>
        <w:trPr>
          <w:tblHeader w:val="true"/>
          <w:trHeight w:val="68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基地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基地类别</w:t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首都医科大学附属北京同仁医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基地</w:t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I-imagine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科学空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基地</w:t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化学工业出版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传媒基地</w:t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市朝阳区气象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基地</w:t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赛恩奥尼文化传媒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传媒基地</w:t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经纶中学动手玩科学实践平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基地</w:t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花仙子万花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基地</w:t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坛公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基地</w:t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轨道工程实验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基地</w:t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瓷茗缘黄芩文化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基地</w:t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解放军卫生音像出版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传媒基地</w:t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市昌平区妇幼保健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基地</w:t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市朝阳区公共安全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基地</w:t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首都医科大学附属复兴医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基地</w:t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拒马河流域自然生态宣教基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基地</w:t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科直线（北京）科技传播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研发基地</w:t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市房山区防震减灾科普教育基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基地</w:t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海公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基地</w:t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9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首都医科大学附属北京中医医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基地</w:t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科学院自动化研究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基地</w:t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1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首都医科大学宣武医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培训基地</w:t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2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中医科学院西苑医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基地</w:t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3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山公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基地</w:t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4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景山公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基地</w:t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5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瑞正园农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基地</w:t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6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陶然亭公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基地</w:t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芦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基地</w:t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8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食品发酵工业研究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基地</w:t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9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大诚中医针灸医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基地</w:t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蜂文化科普体验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基地</w:t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1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康复研究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基地</w:t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32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市顺义区三农研究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基地</w:t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33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北京银黄生态园航天育种主题展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基地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48:00Z</dcterms:created>
  <dc:creator>SDWM</dc:creator>
  <dc:description/>
  <dc:language>en-US</dc:language>
  <cp:lastModifiedBy>YAN-YAN</cp:lastModifiedBy>
  <dcterms:modified xsi:type="dcterms:W3CDTF">2017-11-02T01:48:00Z</dcterms:modified>
  <cp:revision>2</cp:revision>
  <dc:subject/>
  <dc:title/>
</cp:coreProperties>
</file>