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1    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北京市机关事业单位技术工人职业技能培训机构名册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827"/>
        <w:gridCol w:w="5941"/>
        <w:gridCol w:w="1949"/>
        <w:gridCol w:w="2138"/>
        <w:gridCol w:w="1016"/>
        <w:gridCol w:w="812"/>
      </w:tblGrid>
      <w:tr>
        <w:trPr>
          <w:trHeight w:val="5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73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服务管理分院（市饮食服务修理行业职业技能培训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餐厅服务员、美容师、美发师、保健按摩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00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制冷设备维修工、摄影师、前厅服务员、洗衣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员（商品保管员）、装配钳工（钳工）、车工、铣工、磨工、塑料制品成型制作工、采购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99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52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缝（服装设计定制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设备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工贸机电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、商品营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41"/>
              </w:rPr>
              <w:t xml:space="preserve">  884537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加工中心操作工、焊工（电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、数控铣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机修钳工、车工、铣工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花卉园艺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、绿化、育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裕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老师</w:t>
            </w:r>
          </w:p>
        </w:tc>
      </w:tr>
      <w:tr>
        <w:trPr>
          <w:trHeight w:val="112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盆景工、假山工、抚育采伐工、营林实验工、果、茶园艺工、蜜蜂饲养工、蜂蜜饲养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科望园林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朝阳区花家地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北京市园林科学研究院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门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望园林</w:t>
            </w:r>
            <w:r>
              <w:rPr>
                <w:rFonts w:ascii="宋体;SimSun" w:hAnsi="宋体;SimSun" w:cs="宋体;SimSun"/>
                <w:sz w:val="20"/>
                <w:szCs w:val="20"/>
              </w:rPr>
              <w:t>书店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674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7343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园林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训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卉园艺师（绿化工、花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城区天坛内东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10024 670177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老师尹老师</w:t>
            </w:r>
          </w:p>
        </w:tc>
      </w:tr>
      <w:tr>
        <w:trPr>
          <w:trHeight w:val="5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展览讲解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能培训中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42876</w:t>
              <w:br/>
              <w:t>640124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老师 </w:t>
            </w:r>
          </w:p>
        </w:tc>
      </w:tr>
      <w:tr>
        <w:trPr>
          <w:trHeight w:val="5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）、计算机操作员（计算机文字录入处理员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交调度指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北京市电子信息高级技工学校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文字录入处理员、计算机（微机）维修工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西侧白楼三层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99226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无线电调试工、动画绘制员、可编程序控制系统设计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家用电器产品维修工（制冷设备维修工）、电子设备装接工（无线电装接工）、电子计算机（微机）装配调试员、无线电设备机械装校工、电子仪器仪表装配工、变电站值班员、液晶显示器件制造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运输职业学院培训中心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定安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  8726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老师 </w:t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工、筑路机械操作工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技师学院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、焊工、电瓶车驾驶员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焦老师 </w:t>
            </w:r>
          </w:p>
        </w:tc>
      </w:tr>
      <w:tr>
        <w:trPr>
          <w:trHeight w:val="59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设备装接工、计算机操作员、客房服务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面包制作工、餐厅服务员、食品检验工、中式面点师、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业技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36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</w:tr>
      <w:tr>
        <w:trPr>
          <w:trHeight w:val="39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美容师、摄影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铣工、数控机床装调维修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修钳工、涂装工、冷作钣金工、食品检验工、机械设备安装工（管道工）、计算机文字录入处理员、汽车修理工（汽车维修工）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学院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机械设备安装工（管道工）、电子设备装接工（无线电装接工）、机修钳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工业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  <w:r>
              <w:rPr>
                <w:rStyle w:val="Font41"/>
              </w:rPr>
              <w:t xml:space="preserve">  602099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老师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员、会展策划师、无线电调试工、动画绘制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家用电器产品维修工（制冷设备维修工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水工检测工、造林更新工、护林员、河道修防工、工程测量员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7209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实验动物饲养工、医药商品购销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宋家庄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41"/>
              </w:rPr>
              <w:t xml:space="preserve"> </w:t>
            </w:r>
            <w:r>
              <w:rPr>
                <w:rStyle w:val="Font41"/>
              </w:rPr>
              <w:t>676823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58167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12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卫生职业技能培训学校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药调剂员、医疗临床辅助服务员（医用气体工）、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48</w:t>
            </w:r>
            <w:r>
              <w:rPr>
                <w:rStyle w:val="Font41"/>
              </w:rPr>
              <w:t xml:space="preserve">  63209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老师  尹老师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备注：</w:t>
      </w:r>
      <w:r>
        <w:rPr>
          <w:rFonts w:ascii="宋体;SimSun" w:hAnsi="宋体;SimSun" w:cs="宋体;SimSun"/>
          <w:kern w:val="0"/>
          <w:sz w:val="24"/>
          <w:lang w:bidi="ar"/>
        </w:rPr>
        <w:t>表中所列职业（工种）范围以国务院允许开展职业资格认定事项的动态调整为准。</w:t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User</dc:creator>
  <dc:description/>
  <cp:keywords/>
  <dc:language>en-US</dc:language>
  <cp:lastModifiedBy>Lenovo User</cp:lastModifiedBy>
  <cp:lastPrinted>2014-08-25T19:19:00Z</cp:lastPrinted>
  <dcterms:modified xsi:type="dcterms:W3CDTF">2014-08-25T11:19:00Z</dcterms:modified>
  <cp:revision>2</cp:revision>
  <dc:subject/>
  <dc:title>附件1                  北京市机关事业单位技术工人职业技能培训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