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0"/>
          <w:szCs w:val="40"/>
          <w:lang w:eastAsia="zh-CN"/>
        </w:rPr>
      </w:pPr>
      <w:r>
        <w:rPr>
          <w:rFonts w:ascii="方正小标宋_GBK" w:hAnsi="方正小标宋_GBK" w:eastAsia="方正小标宋_GBK"/>
          <w:sz w:val="40"/>
          <w:szCs w:val="40"/>
          <w:lang w:eastAsia="zh-CN"/>
        </w:rPr>
        <w:t>北京市</w:t>
      </w:r>
      <w:r>
        <w:rPr>
          <w:rFonts w:eastAsia="方正小标宋_GBK" w:ascii="方正小标宋_GBK" w:hAnsi="方正小标宋_GBK"/>
          <w:sz w:val="40"/>
          <w:szCs w:val="40"/>
          <w:lang w:eastAsia="zh-CN"/>
        </w:rPr>
        <w:t>201</w:t>
      </w:r>
      <w:r>
        <w:rPr>
          <w:rFonts w:eastAsia="方正小标宋_GBK" w:ascii="方正小标宋_GBK" w:hAnsi="方正小标宋_GBK"/>
          <w:sz w:val="40"/>
          <w:szCs w:val="40"/>
          <w:lang w:val="en-US" w:eastAsia="zh-CN"/>
        </w:rPr>
        <w:t>8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年度第三批拟更名高新技术企业名单</w:t>
      </w:r>
    </w:p>
    <w:tbl>
      <w:tblPr>
        <w:tblW w:w="97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4290"/>
        <w:gridCol w:w="4730"/>
      </w:tblGrid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企业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后企业名称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豪太阳能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碳鼎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弘盛智能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弘盛智能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钱袋网智能技术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通宝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洛德文博装饰工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洛德时代文化产业发展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宝源生物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宝源生物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管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连山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橙红创新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电橙红信息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陆能地源热泵设计研究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陆能地源热泵设计研究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瀚森基业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瀚森鸿基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拓恒通生物技术开发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拓恒通生物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仁医疗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仁医疗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麒通信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麒通信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昆仑亿发科技发展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昆仑亿发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络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米可世界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集光通达科技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集光通达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工程设计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工程设计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笔特展示服务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笔特国际文化创意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豪太阳能电源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豪新能源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冠新技术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盛智慧教育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雨科创自动化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雨科创自动化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峰业电力环保工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峰业环保工程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众侃车网络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城数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新渠成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大田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特康科贸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特康医疗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远制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振东康远制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昱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泰高科装备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联盛世宝科技发展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宝文化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望电子发票数据服务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电子票据平台信息服务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美汇金信息技术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美汇金信息技术有限责任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颗豆互动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颗豆互动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智有为科贸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智有为教育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格创新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来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科慕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视互娱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漾互娱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信德胜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信德胜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狐时代通信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世互联智能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麦克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利时数字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智赢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影创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方宏海电力电器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海云能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伊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发展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发伊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发展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俪人同心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安泰和信息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益普发展咨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益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华昊装饰工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华昊建筑工程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三科技发展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三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喂呦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喂呦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泰建构预应力工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泰建构预应力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得瑞领新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紫光得瑞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科双元涂料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元油通工程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晖创新光电技术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晖创新生物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迅医学检验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迅医学检验实验室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政通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政通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艺妙神州医疗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艺妙神州医药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宜上佳新材料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宜上佳高新材料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奥祥通风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奥祥通风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莱比德模具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彩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视明视频技术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匠牛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如国际文化传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如国际文化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机械工业自动化研究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机械工业自动化研究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能正源环境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能正源智能装备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森霖木文化传播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森霖木教育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宇合创金融软件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宇合创信息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信视通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信智联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图为先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维智联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赛格科技发展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赛格环保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美移动网络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返领航移动网络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通金财信息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汇通金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斯达新技术装备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斯达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视联动力国际信息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联动力信息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方微电子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同芯微电子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拍拍赚科技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朗镜科技有限责任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兴环宇测绘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兴环宇信息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电恒嘉科贸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电恒嘉科技产业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地超云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超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恒业能环国际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商和节能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筑福建筑事务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筑福建筑科学研究院有限责任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利客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港震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极画缘数码科技研究中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商企服科技中心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益中特种纤维技术开发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益中新材料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佳图测绘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佳图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视教育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视融通智能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华环保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华环保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通正泰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唤维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康达医药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康达医药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奥特云视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阳光云视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师中教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师中教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sz w:val="24"/>
                  <w:szCs w:val="24"/>
                  <w:u w:val="none"/>
                </w:rPr>
                <w:t>北京视讯电子技术有限责任公司</w:t>
              </w:r>
            </w:hyperlink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视界坦途体育文化传播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沐威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浩德钢圈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科融创教学仪器设备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科荣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发展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首盛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首泰阳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能中电节能环保技术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能中电节能环保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维宝辰科贸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维宝辰化学产品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丰清轩环境投资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丰清轩环境科技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二局集团第一工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二局集团轨道工程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移通信工程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昱信息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科化工程塑料国家工程研究中心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先行工程塑料国家工程研究中心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壹捌零广告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壹捌零数字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唐宋元公关顾问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唐新媒文化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都钢结构工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都国际工程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佳诺石网络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佳诺石智能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梅泰诺通信技术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知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特尔水技术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工沃特尔水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鼎实环境工程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鼎实环境工程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浩科技发展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浩知识产权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重型机械化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重型机械化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盛绿化工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盛生态园林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梅里亚维通实验动物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勃林格殷格翰维通生物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先声教育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先声智能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能日新系统控制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日新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斯玛特文化发展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斯玛特教育科技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得彼科贸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唯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公路工程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用友政务软件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用友政务软件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宇工程管理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体建设发展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泰伟业信息技术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泰伟业信息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贝尔生物工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贝尔生物工程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远网络物流信息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远海运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诚盛业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眼神智能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创双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创双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地宝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勘查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地宝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勘查技术开发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科兴非开挖工程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科兴科技集团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道智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科瑟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钰佳泰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耘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戏控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友好创达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友四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玛环太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自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发展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泰朗繁精密设备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汉天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威特继保自动化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威特电气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达泰和数据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信达数据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微银网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微银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洋润达石油设备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维润达油气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家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壳找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诚天合系统集成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诚天合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森源东标电气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标电气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天瑞声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天瑞声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宏拓环保设备制造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宏拓环境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意龙达供热工程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意龙达科技发展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商祺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商祺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华晴天设计包装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华晴天科技发展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摩码人居环境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摩码人居环境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兴通德网络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兴通德科技创新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潮白环保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潮白环保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利爱尔科技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可可考拉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珠穆朗玛新型建材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珠穆朗玛绿色建筑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矿资源勘探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矿资源集团股份有限公司</w:t>
            </w:r>
          </w:p>
        </w:tc>
      </w:tr>
    </w:tbl>
    <w:p>
      <w:pPr>
        <w:pStyle w:val="Normal"/>
        <w:spacing w:lineRule="exact" w:line="440"/>
        <w:rPr>
          <w:rFonts w:ascii="方正小标宋_GBK" w:hAnsi="方正小标宋_GBK" w:eastAsia="方正小标宋_GBK"/>
          <w:sz w:val="40"/>
          <w:lang w:eastAsia="zh-CN"/>
        </w:rPr>
      </w:pPr>
      <w:r>
        <w:rPr>
          <w:rFonts w:eastAsia="方正小标宋_GBK" w:ascii="方正小标宋_GBK" w:hAnsi="方正小标宋_GBK"/>
          <w:sz w:val="40"/>
          <w:lang w:eastAsia="zh-CN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40"/>
          <w:lang w:eastAsia="zh-CN"/>
        </w:rPr>
      </w:pPr>
      <w:r>
        <w:rPr>
          <w:rFonts w:eastAsia="方正小标宋_GBK" w:ascii="方正小标宋_GBK" w:hAnsi="方正小标宋_GBK"/>
          <w:sz w:val="40"/>
          <w:lang w:eastAsia="zh-CN"/>
        </w:rPr>
      </w:r>
    </w:p>
    <w:p>
      <w:pPr>
        <w:pStyle w:val="Normal"/>
        <w:ind w:firstLine="10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211" w:footer="1191" w:bottom="1644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  <w:lang w:eastAsia="ar-SA"/>
    </w:rPr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" w:hAnsi="宋体" w:cs="宋体"/>
      <w:kern w:val="2"/>
      <w:sz w:val="20"/>
      <w:szCs w:val="20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Style17">
    <w:name w:val="框内容"/>
    <w:basedOn w:val="TextBody"/>
    <w:qFormat/>
    <w:pPr/>
    <w:rPr/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21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8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Style19">
    <w:name w:val="表格内容"/>
    <w:basedOn w:val="Normal"/>
    <w:qFormat/>
    <w:pPr>
      <w:suppressLineNumbers/>
      <w:ind w:left="0" w:right="0" w:hanging="0"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水平线条"/>
    <w:basedOn w:val="Normal"/>
    <w:next w:val="TextBody"/>
    <w:qFormat/>
    <w:pPr>
      <w:suppressLineNumbers/>
      <w:pBdr>
        <w:bottom w:val="double" w:sz="8" w:space="0" w:color="808080"/>
      </w:pBdr>
      <w:spacing w:before="0" w:after="283"/>
    </w:pPr>
    <w:rPr>
      <w:sz w:val="12"/>
      <w:szCs w:val="12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lang w:eastAsia="zh-CN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宋体" w:hAnsi="宋体" w:cs="宋体"/>
      <w:color w:val="000000"/>
      <w:kern w:val="0"/>
      <w:sz w:val="24"/>
      <w:lang w:eastAsia="zh-CN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center"/>
    </w:pPr>
    <w:rPr>
      <w:rFonts w:ascii="宋体" w:hAnsi="宋体" w:cs="宋体"/>
      <w:kern w:val="0"/>
      <w:sz w:val="24"/>
      <w:lang w:eastAsia="zh-CN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color w:val="000000"/>
      <w:kern w:val="0"/>
      <w:sz w:val="24"/>
      <w:lang w:eastAsia="zh-CN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" w:hAnsi="宋体" w:cs="宋体"/>
      <w:color w:val="000000"/>
      <w:kern w:val="0"/>
      <w:sz w:val="24"/>
      <w:lang w:eastAsia="zh-CN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" w:hAnsi="宋体" w:cs="宋体"/>
      <w:kern w:val="0"/>
      <w:sz w:val="24"/>
      <w:lang w:eastAsia="zh-CN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comreport2.chinatorch.gov.cn:8084/xinnocommgr/reportdeal/DataEntNameChangeDeal/javascript: 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1:00Z</dcterms:created>
  <dc:creator>kw</dc:creator>
  <dc:description/>
  <dc:language>en-US</dc:language>
  <cp:lastModifiedBy>丹</cp:lastModifiedBy>
  <cp:lastPrinted>2017-07-12T16:46:00Z</cp:lastPrinted>
  <dcterms:modified xsi:type="dcterms:W3CDTF">2018-12-20T07:24:18Z</dcterms:modified>
  <cp:revision>3</cp:revision>
  <dc:subject/>
  <dc:title>北京市科学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