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firstLine="10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北省“杰出专业技术人才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呈报审批表</w:t>
      </w:r>
    </w:p>
    <w:p>
      <w:pPr>
        <w:pStyle w:val="Normal"/>
        <w:ind w:firstLine="104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申报人姓名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申报单位名称（盖章）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联  系  人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>电话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　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推 荐 部 门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省人力资源和社会保障厅印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ind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“杰出专业技术人才”呈报审批表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93"/>
        <w:gridCol w:w="447"/>
        <w:gridCol w:w="939"/>
        <w:gridCol w:w="321"/>
        <w:gridCol w:w="699"/>
        <w:gridCol w:w="180"/>
        <w:gridCol w:w="373"/>
        <w:gridCol w:w="812"/>
        <w:gridCol w:w="204"/>
        <w:gridCol w:w="405"/>
        <w:gridCol w:w="508"/>
        <w:gridCol w:w="98"/>
        <w:gridCol w:w="815"/>
      </w:tblGrid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专业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（从大专或大学填起，包括国外教育经历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术团体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获奖和获基金资助情况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种类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种类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项目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五年代表论文和著作</w:t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  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工作基本情况及主要成果、贡献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3088" w:hRule="atLeast"/>
        </w:trPr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人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意见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区市人民政府或省直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3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ind w:left="63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人力资源和社会保障厅意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49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549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549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2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政府批准意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1:12:53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