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  <w:t>2019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度天津市科学技术奖提名项目汇总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130"/>
        <w:gridCol w:w="1521"/>
        <w:gridCol w:w="3565"/>
        <w:gridCol w:w="1522"/>
      </w:tblGrid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报奖项目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第一完成人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第一完成单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报奖类别</w:t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水产品质量安全关键技术集成与应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包海岩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天津市水产技术推广站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发类</w:t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优质杂交石斑鱼繁养殖关键技术开发与应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尤宏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天津市水产研究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发类</w:t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天津市主要外来入侵植物高效安全防控与利用关键技术研究与应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韩建华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天津市农业环境保护管理监测站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益类</w:t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天津海域口虾蛄种群资源及繁殖生物学研究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谷德贤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天津市水产研究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益类</w:t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蔬菜生产关键环节机械化技术集成示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马超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天津市农业机械推广总站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益类</w:t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黄姑鱼全人工繁育及养殖技术研究与示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宓慧菁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天津市水产研究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发类</w:t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池塘工程化循环水养殖技术集成与示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晓旺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农业农村部渔业环境及水产品质量监督检验测试中心（天津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发类</w:t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设施悬挂式高效喷施机引进示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赵昌娜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天津市农业发展服务中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益类</w:t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9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设施农业精细生产管理技术示范应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房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天津市农业发展服务中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益类</w:t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标准化技术及电子商务在生猪安全生产中的集成应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木珍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天津市农业发展服务中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重大工程类</w:t>
            </w:r>
          </w:p>
        </w:tc>
      </w:tr>
      <w:tr>
        <w:trPr>
          <w:trHeight w:val="2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天津市生鲜乳运输车监管信息系统应用与推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亚东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天津市农业发展服务中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益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win-64</cp:lastModifiedBy>
  <dcterms:modified xsi:type="dcterms:W3CDTF">2019-08-12T08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