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Fonts w:ascii="仿宋_GB2312" w:hAnsi="仿宋_GB2312" w:eastAsia="仿宋_GB2312" w:cs="微软雅黑"/>
          <w:color w:val="3D3D3D"/>
          <w:sz w:val="32"/>
          <w:szCs w:val="32"/>
        </w:rPr>
      </w:pPr>
      <w:r>
        <w:rPr>
          <w:rFonts w:ascii="仿宋_GB2312" w:hAnsi="仿宋_GB2312" w:cs="微软雅黑" w:eastAsia="仿宋_GB2312"/>
          <w:color w:val="3D3D3D"/>
          <w:sz w:val="32"/>
          <w:szCs w:val="32"/>
        </w:rPr>
        <w:t>附件</w:t>
      </w:r>
    </w:p>
    <w:p>
      <w:pPr>
        <w:pStyle w:val="Style15"/>
        <w:shd w:fill="FFFFFF" w:val="clear"/>
        <w:spacing w:lineRule="exact" w:line="560" w:before="0" w:after="0"/>
        <w:jc w:val="center"/>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t>2018</w:t>
      </w:r>
      <w:r>
        <w:rPr>
          <w:rFonts w:ascii="方正小标宋_GBK" w:hAnsi="方正小标宋_GBK" w:cs="Times New Roman" w:eastAsia="方正小标宋_GBK"/>
          <w:kern w:val="2"/>
          <w:sz w:val="44"/>
          <w:szCs w:val="44"/>
        </w:rPr>
        <w:t>年度北京市高新技术成果转化项目立项名单</w:t>
      </w:r>
    </w:p>
    <w:p>
      <w:pPr>
        <w:pStyle w:val="Style15"/>
        <w:shd w:fill="FFFFFF" w:val="clear"/>
        <w:spacing w:lineRule="exact" w:line="560" w:before="0" w:after="0"/>
        <w:jc w:val="center"/>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tbl>
      <w:tblPr>
        <w:tblW w:w="12541" w:type="dxa"/>
        <w:jc w:val="center"/>
        <w:tblInd w:w="0" w:type="dxa"/>
        <w:tblLayout w:type="fixed"/>
        <w:tblCellMar>
          <w:top w:w="0" w:type="dxa"/>
          <w:left w:w="108" w:type="dxa"/>
          <w:bottom w:w="0" w:type="dxa"/>
          <w:right w:w="108" w:type="dxa"/>
        </w:tblCellMar>
      </w:tblPr>
      <w:tblGrid>
        <w:gridCol w:w="846"/>
        <w:gridCol w:w="4252"/>
        <w:gridCol w:w="7443"/>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sz w:val="20"/>
                <w:szCs w:val="20"/>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单位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项目名称</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集创北方科技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面向智能手机的高端指纹芯片研发及产业化</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中科新微特科技开发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可靠电子元器件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高能时代环境技术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业废水高级氧化处理技术成果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华科仪科技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智能传感器和人工智能技术的水汽取样和监控系统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亿利首建生态科技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京津冀风沙源区植被修复技术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瑞泰科技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低碳环保型关键耐火材料制备技术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中联勘工程技术有限责任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可回收钢结构技术的基坑施工方法及其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开水环境投资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城市地下式污水处理系统关键技术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华源泰盟节能设备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型烟气余热深度回收和消白一体化技术产业化</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建工环境修复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污染场地土壤淋洗技术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国能中电节能环保技术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型燃煤电站烟气超低排放成套技术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中水科工程总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独创整体式三铰点变幅运动结构活动坝关键技术研发及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标（北京）检验认证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色金属新材料检验检测技术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安达维尔航空设备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航空机载装备研究的技术服务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鸿业同行科技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w:t>
            </w:r>
            <w:r>
              <w:rPr>
                <w:rFonts w:cs="Arial" w:ascii="Arial" w:hAnsi="Arial"/>
                <w:sz w:val="20"/>
                <w:szCs w:val="20"/>
              </w:rPr>
              <w:t>BIM</w:t>
            </w:r>
            <w:r>
              <w:rPr>
                <w:rFonts w:ascii="Arial" w:hAnsi="Arial" w:cs="Arial"/>
                <w:sz w:val="20"/>
                <w:szCs w:val="20"/>
              </w:rPr>
              <w:t>的数据分析模型协同建造平台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数码视讯科技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下一代新媒体安全播控技术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神州泰岳软件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人工智能技术的智能运营管理平台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华如科技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军用可扩展仿真平台技术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睿至大数据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专业应用场景监控监测产品体系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科三清科技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软硬件一体化空气质量预报系统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华软件股份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华数字化医院信息管理系统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科九度（北京）空间信息技术有限责任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空天地海一体化大数据应用技术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合力亿捷科技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一代呼叫中心智能语音系统关键技术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易讯通信息技术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云计算的光纤管道入侵检测系统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辰安科技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网络化“应急一张图”信息平台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宁</w:t>
            </w:r>
            <w:r>
              <w:rPr>
                <w:rFonts w:cs="Arial" w:ascii="Arial" w:hAnsi="Arial"/>
                <w:sz w:val="20"/>
                <w:szCs w:val="20"/>
              </w:rPr>
              <w:t>(</w:t>
            </w:r>
            <w:r>
              <w:rPr>
                <w:rFonts w:ascii="Arial" w:hAnsi="Arial" w:cs="Arial"/>
                <w:sz w:val="20"/>
                <w:szCs w:val="20"/>
              </w:rPr>
              <w:t>中国</w:t>
            </w:r>
            <w:r>
              <w:rPr>
                <w:rFonts w:cs="Arial" w:ascii="Arial" w:hAnsi="Arial"/>
                <w:sz w:val="20"/>
                <w:szCs w:val="20"/>
              </w:rPr>
              <w:t>)</w:t>
            </w:r>
            <w:r>
              <w:rPr>
                <w:rFonts w:ascii="Arial" w:hAnsi="Arial" w:cs="Arial"/>
                <w:sz w:val="20"/>
                <w:szCs w:val="20"/>
              </w:rPr>
              <w:t>体育用品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汉麻秆芯粉体改性聚合物发泡材料制备关键技术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首钢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特高压大容量变压器用高磁感取向硅钢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康普锡威科技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性能有色金属粉末材料先进雾化制备技术及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航百慕新材料技术工程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航空军品涂料专有工艺技术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东方雨虹防水技术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特种耐候型高分子防水卷材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航天新长征电动汽车技术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面向智能高效的新能源动力控制系统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盛世光明软件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行为分析的安全管理系统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华力兴科技发展有限责任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数字辐射成像技术的集装箱</w:t>
            </w:r>
            <w:r>
              <w:rPr>
                <w:rFonts w:cs="Arial" w:ascii="Arial" w:hAnsi="Arial"/>
                <w:sz w:val="20"/>
                <w:szCs w:val="20"/>
              </w:rPr>
              <w:t>/</w:t>
            </w:r>
            <w:r>
              <w:rPr>
                <w:rFonts w:ascii="Arial" w:hAnsi="Arial" w:cs="Arial"/>
                <w:sz w:val="20"/>
                <w:szCs w:val="20"/>
              </w:rPr>
              <w:t>车辆安检系统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电长城网际系统应用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一代网络安全平台关键技术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索为系统技术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业研发设计通用组件平台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瑞华赢科技发展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速公路光机电集成系统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北大方正电子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正畅享全媒体内容管理系统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中科晶上科技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空天地一体化通信系统地面通信设备研制与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良安科技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良安科技有限公司（绿色智能化粮仓集成管理系统）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云星宇交通科技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云计算与大数据的智能交通分析系统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捷世智通科技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可信平台的安全自主可控嵌入式计算机系统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亚邦伟业交通技术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速公路智能交通综合管理平台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全域医疗技术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于“互联网</w:t>
            </w:r>
            <w:r>
              <w:rPr>
                <w:rFonts w:cs="Arial" w:ascii="Arial" w:hAnsi="Arial"/>
                <w:sz w:val="20"/>
                <w:szCs w:val="20"/>
              </w:rPr>
              <w:t>+”</w:t>
            </w:r>
            <w:r>
              <w:rPr>
                <w:rFonts w:ascii="Arial" w:hAnsi="Arial" w:cs="Arial"/>
                <w:sz w:val="20"/>
                <w:szCs w:val="20"/>
              </w:rPr>
              <w:t>的肿瘤“精准云放疗”系统开发及应用研究成果转化</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华环电子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多平面智能融合大容量总线研究成果转化</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同仁堂健康药业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传统滋补品功能性食品开发关键技术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赛升药业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蛇毒抗栓制剂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药集团工业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阿片类全合成及半合成麻醉类药物工艺研究及产业化应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鑫康辰医学科技发展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产同种异体组织修复材料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九和药业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然植物提取制剂桉柠蒎药物组合物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同方威视技术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激光拉曼光谱检测系统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中航智科技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航空活塞发动机燃油系统缸内直喷技术成果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四方继保自动化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适用于新能源大规模接入的全电网动态监测及保护控制系统与成套装备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诚益通控制工程科技股份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物制药生产过程的智能控制系统转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凯达恒业农业技术开发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型果蔬食品变温压差膨化干燥技术及装备智能化集成示范产业化项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北京科技大学设计研究院有限公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功率电气传动系统装置产业化项目</w:t>
            </w:r>
          </w:p>
        </w:tc>
      </w:tr>
    </w:tbl>
    <w:p>
      <w:pPr>
        <w:pStyle w:val="Style15"/>
        <w:shd w:fill="FFFFFF" w:val="clear"/>
        <w:spacing w:lineRule="exact" w:line="560" w:before="0" w:after="0"/>
        <w:ind w:firstLine="480"/>
        <w:jc w:val="both"/>
        <w:rPr>
          <w:rFonts w:ascii="Arial" w:hAnsi="Arial" w:cs="Arial"/>
          <w:kern w:val="2"/>
          <w:sz w:val="20"/>
          <w:szCs w:val="20"/>
        </w:rPr>
      </w:pPr>
      <w:r>
        <w:rPr>
          <w:rFonts w:cs="Arial" w:ascii="Arial" w:hAnsi="Arial"/>
          <w:kern w:val="2"/>
          <w:sz w:val="20"/>
          <w:szCs w:val="20"/>
        </w:rPr>
      </w:r>
    </w:p>
    <w:p>
      <w:pPr>
        <w:pStyle w:val="Style15"/>
        <w:shd w:fill="FFFFFF" w:val="clear"/>
        <w:spacing w:lineRule="exact" w:line="560" w:before="0" w:after="0"/>
        <w:ind w:firstLine="480"/>
        <w:jc w:val="both"/>
        <w:rPr>
          <w:rFonts w:ascii="Arial" w:hAnsi="Arial" w:cs="Arial"/>
          <w:kern w:val="2"/>
          <w:sz w:val="20"/>
          <w:szCs w:val="20"/>
        </w:rPr>
      </w:pPr>
      <w:r>
        <w:rPr>
          <w:rFonts w:cs="Arial" w:ascii="Arial" w:hAnsi="Arial"/>
          <w:kern w:val="2"/>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54:00Z</dcterms:created>
  <dc:creator>王娇娇</dc:creator>
  <dc:description/>
  <cp:keywords/>
  <dc:language>en-US</dc:language>
  <cp:lastModifiedBy>YAN-YAN</cp:lastModifiedBy>
  <cp:lastPrinted>2018-08-24T16:28:00Z</cp:lastPrinted>
  <dcterms:modified xsi:type="dcterms:W3CDTF">2018-08-24T09:54:00Z</dcterms:modified>
  <cp:revision>2</cp:revision>
  <dc:subject/>
  <dc:title/>
</cp:coreProperties>
</file>