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技工院校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1"/>
        <w:gridCol w:w="1379"/>
        <w:gridCol w:w="4849"/>
      </w:tblGrid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大类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床切削加工（车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床切削加工（铣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床切削加工（磨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铸造成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锻造成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加工（数控铣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加工（加工中心操作工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机床装配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编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量具制造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设备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矿机械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工机械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装配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制造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冷作钣金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冷设备运用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电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设备安装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产品检测技术应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属热处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10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制造与装配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工电子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变配电设备运行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机电器装配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自动化设备安装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矿电气设备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楼宇自动控制设备安装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自动化仪器仪表装配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工仪表及自动化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机器人应用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技术应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像电子设备应用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终端设备制造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设备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2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光伏应用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网络应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程序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游戏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动画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广告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多媒体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网络应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运营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网络安防系统安装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3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速录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驾驶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客运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电器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钣金与涂装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装饰与美容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检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004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机械运用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桥梁施工与养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路工程测量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筑路机械操作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速公路收费与监控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物流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船舶驾驶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船舶轮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船舶建造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与航道施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运业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机械操作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0040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轮乘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道运输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力机车运用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燃机车运用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路工程测量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路施工与养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化铁道供电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道信号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路客运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市轨道交通运输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3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市轨道交通车辆运用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3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空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403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飞机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00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烹饪（中式烹调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烹饪（西式烹调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烹饪（中西式面点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饭店（酒店）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导游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礼仪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容美发与造型（美发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容美发与造型（美容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容美发与造型（化妆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休闲体育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005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营养保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健按摩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展服务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50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业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经商贸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文秘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外语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6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经营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种植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农艺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果蔬花卉生产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畜禽生产与疫病防治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野生动物保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产品保鲜与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棉花加工与检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林业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木材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产品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森林资源保护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森林采运工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业机械使用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能源开发与利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业与农村用水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海捕捞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草药种植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电气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经济综合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资连锁经营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产品营销与储运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7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叶生产与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源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矿物开采与处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矿技术（采煤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矿技术（综合机械化采煤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矿技术（综合机械化掘进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矿山测量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矿井通风与安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矿山机械操作与维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矿山机电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钻探工程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油钻井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油天然气开采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油天然气储运与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质勘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图制图与地理信息系统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利水电工程施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文与水资源勘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电厂及变电站电气设备安装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输配电线路施工运行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供用电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火电厂集控运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火电厂热力设备运行与检修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电场机电设备运行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80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厂机电设备安装与运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工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油炼制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工工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工分析与检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分子材料加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煤化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磷化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火炸药制造与应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9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炮生产与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冶金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0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钢材轧制与表面处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0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钢铁冶炼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0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色金属冶炼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设备安装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施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装饰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测量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政工程施工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建工程检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燃气热力运行与维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消防工程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1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硅酸盐材料制品生产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轻工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印刷（图文信息处理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印刷（印刷技术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印刷（包装应用技术）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纺织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针织工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染整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纤生产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制作与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养护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设计与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皮革加工与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鞋制品设计与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浆造纸工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加工与检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瓷工艺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2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瓷美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学制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物分析与检验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3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腔义齿制造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艺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术设计与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宝首饰设计与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宝首饰鉴定与营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室内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术绘画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音乐与舞蹈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模特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演艺设备安装与调试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闻采编与制作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播音与主持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4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摄影摄像技术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50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15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保护与检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kern w:val="2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番茄花园</dc:creator>
  <dc:description/>
  <cp:keywords/>
  <dc:language>en-US</dc:language>
  <cp:lastModifiedBy>lenovo</cp:lastModifiedBy>
  <cp:lastPrinted>2016-06-12T12:31:00Z</cp:lastPrinted>
  <dcterms:modified xsi:type="dcterms:W3CDTF">2016-09-02T08:16:00Z</dcterms:modified>
  <cp:revision>2</cp:revision>
  <dc:subject/>
  <dc:title>关于做好2008年度技工学校教师系列</dc:title>
</cp:coreProperties>
</file>