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宋体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28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国家农业科技园区专家工作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8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8"/>
          <w:lang w:val="en-US" w:eastAsia="zh-CN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2"/>
        <w:gridCol w:w="1032"/>
        <w:gridCol w:w="4500"/>
        <w:gridCol w:w="1320"/>
        <w:gridCol w:w="916"/>
      </w:tblGrid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小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农业大学食品科学与营养工程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开大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组长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储富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林业科学研究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组长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天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农业科学院科技管理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冬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技术发展战略研究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希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pacing w:val="-5"/>
                <w:sz w:val="24"/>
                <w:lang w:eastAsia="zh-CN"/>
              </w:rPr>
              <w:t>中国农业科学院农业环境与可持续发展研究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兴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大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连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大豆工程技术研究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水利水电科学研究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工程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信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农业信息化工程技术研究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富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农业大学动物科学技术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永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农业科学院农业经济与发展研究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洪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华大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欧阳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院</w:t>
            </w:r>
            <w:r>
              <w:rPr>
                <w:sz w:val="24"/>
                <w:lang w:eastAsia="zh-CN"/>
              </w:rPr>
              <w:t>地理科学与资源研究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欧海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农业银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交通大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有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农业机械化科学研究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1:27Z</dcterms:created>
  <dc:creator>ncs_wangxia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