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1985"/>
        <w:gridCol w:w="1984"/>
        <w:gridCol w:w="1843"/>
        <w:gridCol w:w="851"/>
        <w:gridCol w:w="1578"/>
        <w:gridCol w:w="973"/>
        <w:gridCol w:w="3399"/>
        <w:gridCol w:w="50"/>
      </w:tblGrid>
      <w:tr>
        <w:trPr>
          <w:trHeight w:val="600" w:hRule="atLeast"/>
        </w:trPr>
        <w:tc>
          <w:tcPr>
            <w:tcW w:w="129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8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年职业技能竞赛经费补贴（第一批）公示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48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款单位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国资委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职工职业技能竞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纺织集团（控股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纺织集团（控股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条工       纺纱工       织布工       纺织纤维梳理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纺织集团（控股）有限公司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冶金集团（控股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冶金集团（控股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工         设备点检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冶金集团（控股）有限公司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钢管投资控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钢管集团股份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工            设备点检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钢管投资（控股）有限公司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天津市建筑业职业技能竞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住房和城乡建设委员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住房和城乡建设委员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城乡建设委员会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“公用杯”职业技能竞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公共交通集团（控股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公用技师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工           汽车维修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公共交通集团（控股）有限公司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轨道交通杯”职业技能竞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轨道交通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轨道交通集团培训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列车司机    变电设备检修工         设备点检员         电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轨道交通集团有限公司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北区职业技能竞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北区人力资源和社会保障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格兰云天职业培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师           中式面点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北区人力资源和社会保障局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蓟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职业技能竞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市蓟州区人力资源和社会保障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蓟州区就业训练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市蓟州区人力资源和社会保障局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津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职业技能竞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津南区人力资源和社会保障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津南区就业训练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工           西式面点师       美容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津南区人力资源和社会保障局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食品学会职业技能竞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食品学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东方厨师培训学校、泛太平洋大酒店、天津环亚国际马球会大酒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式面点师         西式烹调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食品学会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美容美发协会职业技能竞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美发美容行业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美发美容行业协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师        美容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美发美容行业协会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届世界技能大赛天津选拔赛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人力资源和社会保障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电子信息高级技术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       信息网络布线    网络系统管理   网站设计与开发   平面设计技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电子信息高级技术学校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机电职业技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业控制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机电职业技术学院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机电工艺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控车         数控铣        塑料模具工程       电气装置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机电工艺学院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职业技术师范大学附属高级技术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    移动机器人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职业技术师范大学附属高级技术学校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美发美容行业协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师        美发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美发美容行业协会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公用技师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汽车技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公用技师学院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劳动保障技师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团队挑战赛   工业机械装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劳动保障技师学院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职业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D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数字游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天津市职业大学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8:00Z</dcterms:created>
  <dc:creator>职业能力建设处</dc:creator>
  <dc:description/>
  <dc:language>en-US</dc:language>
  <cp:lastModifiedBy>Administrator</cp:lastModifiedBy>
  <cp:lastPrinted>2018-12-20T14:35:00Z</cp:lastPrinted>
  <dcterms:modified xsi:type="dcterms:W3CDTF">2018-12-24T03:59:00Z</dcterms:modified>
  <cp:revision>3</cp:revision>
  <dc:subject/>
  <dc:title/>
</cp:coreProperties>
</file>