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智能制造系统解决方案供应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541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申报单位（盖章）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法人代表</w:t>
            </w: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申报日期</w:t>
            </w: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业和信息化部编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由智能制造系统解决方案供应商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单位为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法人注册所在地省、自治区、直辖市及计划单列市、新疆生产建设兵团工业和信息化主管部门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应按照填写要求和实际情况，认真准确填写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四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2410"/>
        <w:gridCol w:w="1952"/>
        <w:gridCol w:w="2156"/>
      </w:tblGrid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□民营 □合资 □其他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税金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资质认证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质量管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ISO 900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安全生产许可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计算机系统集成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两化融合管理体系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与智能化工程专业承包资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CMMI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程设计综合资质甲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涉密信息系统集成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机电设备安装工程专业承包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二、申报材料（请提供详细文字材料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介绍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竞争力介绍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智能制造系统解决方案相关能力，包括优势业务、人才队伍、研发能力、实施能力、服务保障等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奖励、荣誉情况介绍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一步智能制造系统解决方案业务发展计划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的典型案例介绍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企业实施完成的典型成功案例。内容包括：项目介绍、建设情况；项目实施方案、技术路线；项目成果、实施成效及经验总结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案例须为企业和用户方可公开信息，不涉及商业秘密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  <w:p>
            <w:pPr>
              <w:pStyle w:val="Normal"/>
              <w:snapToGrid w:val="false"/>
              <w:spacing w:before="144" w:after="144"/>
              <w:ind w:firstLine="46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snapToGrid w:val="false"/>
              <w:spacing w:before="144" w:after="144"/>
              <w:ind w:firstLine="46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智能制造系统解决方案业务</w:t>
      </w:r>
      <w:r>
        <w:rPr>
          <w:rFonts w:ascii="黑体;SimHei" w:hAnsi="黑体;SimHei" w:cs="黑体;SimHei" w:eastAsia="黑体;SimHei"/>
          <w:bCs/>
          <w:sz w:val="28"/>
          <w:szCs w:val="28"/>
        </w:rPr>
        <w:t>能力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收入（万元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合作两次及以上的客户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以上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智能制造系统解决方案领域专利、计算机软件著作权累计授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，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其中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传感与控制装备       □增材制造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检测与装配装备       □工业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物流与仓储装备       □信息平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填写类型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多种装备与系统的集成（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按级别：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省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类型：网络协同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大规模个性化定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远程运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144" w:after="0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57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智能制造系统解决方案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</w:t>
      </w:r>
    </w:p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智能制造系统解决方案项目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560"/>
        <w:gridCol w:w="1634"/>
        <w:gridCol w:w="17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参与的智能制造试点示范项目、智能制造综合标准化与新模式应用项目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6"/>
        <w:gridCol w:w="1393"/>
        <w:gridCol w:w="1392"/>
        <w:gridCol w:w="1343"/>
        <w:gridCol w:w="1393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（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中的角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合作供应链信息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5"/>
        <w:gridCol w:w="2976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的产品或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采购订单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44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相关附件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经审计的财务报告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或参与制定（署名前五）的智能制造领域国家标准、行业标准清单。</w:t>
            </w:r>
          </w:p>
        </w:tc>
      </w:tr>
    </w:tbl>
    <w:p>
      <w:pPr>
        <w:pStyle w:val="Normal"/>
        <w:snapToGrid w:val="false"/>
        <w:spacing w:before="144" w:after="144"/>
        <w:jc w:val="left"/>
        <w:rPr/>
      </w:pPr>
      <w:r>
        <w:rPr/>
        <w:t>六、其他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4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实性承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用于智能制造系统解决方案供应商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1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587"/>
          <w:pgNumType w:fmt="decimal"/>
          <w:formProt w:val="false"/>
          <w:titlePg/>
          <w:textDirection w:val="lrTb"/>
          <w:docGrid w:type="linesAndChars" w:linePitch="288" w:charSpace="4294965861"/>
        </w:sectPr>
      </w:pP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587" w:right="1984" w:gutter="0" w:header="0" w:top="1474" w:footer="0" w:bottom="1474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7:00Z</dcterms:created>
  <dc:creator>LXY</dc:creator>
  <dc:description/>
  <cp:keywords/>
  <dc:language>en-US</dc:language>
  <cp:lastModifiedBy>杨春辉</cp:lastModifiedBy>
  <cp:lastPrinted>2017-10-17T03:39:00Z</cp:lastPrinted>
  <dcterms:modified xsi:type="dcterms:W3CDTF">2017-10-23T02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