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列席人员报名方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列席人员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请扫描下方二维码填写信息提交报名，参会人员费用自理。联系人：林丹荣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41068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dr@gdlami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49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ind w:right="-483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6:29Z</dcterms:created>
  <dc:creator>ncs_wangxiao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