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21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科技部火炬中心</w:t>
      </w:r>
      <w:r>
        <w:rPr>
          <w:rFonts w:eastAsia="楷体" w:cs="楷体" w:ascii="楷体" w:hAnsi="楷体"/>
          <w:b/>
          <w:bCs/>
          <w:sz w:val="32"/>
          <w:lang w:val="en-US" w:eastAsia="zh-CN"/>
        </w:rPr>
        <w:t>2018</w:t>
      </w:r>
      <w:r>
        <w:rPr>
          <w:rFonts w:ascii="楷体" w:hAnsi="楷体" w:cs="楷体" w:eastAsia="楷体"/>
          <w:b/>
          <w:bCs/>
          <w:sz w:val="32"/>
          <w:lang w:val="en-US" w:eastAsia="zh-CN"/>
        </w:rPr>
        <w:t>年公开招聘工作人员面试名单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00"/>
        <w:gridCol w:w="1620"/>
        <w:gridCol w:w="1155"/>
        <w:gridCol w:w="3621"/>
      </w:tblGrid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考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曹  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32219******0031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杜丽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12519******3565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  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10819******3429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侯姗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011119******0025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贾静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220219******1926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蒋小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28219******4560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黎晓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10819******141X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华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80219******0816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  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83219******3645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伟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110219******5449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长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28219******5157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宗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108119******9673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小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082319******4970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罗  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290119******7128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马  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20419******1948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齐志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142519******3252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汪仲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020619******3420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  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132519******601X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魏媛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142219******0027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邢珊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52219******2026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于  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040219******0015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建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62119******0037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  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10519******7353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生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222319******0016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  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130319******6761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  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030319******6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sz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2:55Z</dcterms:created>
  <dc:creator>Administrator</dc:creator>
  <dc:description/>
  <dc:language>en-US</dc:language>
  <cp:lastModifiedBy>wx</cp:lastModifiedBy>
  <dcterms:modified xsi:type="dcterms:W3CDTF">2018-04-17T02:17:16Z</dcterms:modified>
  <cp:revision>1</cp:revision>
  <dc:subject/>
  <dc:title>科技部火炬中心关于2016度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