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60" w:hanging="1960"/>
        <w:rPr/>
      </w:pPr>
      <w:r>
        <w:rPr>
          <w:sz w:val="28"/>
        </w:rPr>
        <w:t>项目类别：</w:t>
      </w:r>
      <w:r>
        <w:rPr>
          <w:rFonts w:ascii="宋体;SimSun" w:hAnsi="宋体;SimSun" w:cs="宋体;SimSun"/>
          <w:sz w:val="28"/>
        </w:rPr>
        <w:t>□农业科技示范推广类项目  □农业新技术引进类项目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□</w:t>
      </w:r>
      <w:r>
        <w:rPr>
          <w:rFonts w:ascii="宋体;SimSun" w:hAnsi="宋体;SimSun" w:cs="宋体;SimSun"/>
          <w:sz w:val="28"/>
        </w:rPr>
        <w:t>农业科技合作类项目</w:t>
      </w:r>
    </w:p>
    <w:p>
      <w:pPr>
        <w:pStyle w:val="Normal"/>
        <w:ind w:left="187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天津市农业科技成果转化与推广项目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　请　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180"/>
        <w:gridCol w:w="542"/>
        <w:gridCol w:w="358"/>
        <w:gridCol w:w="180"/>
        <w:gridCol w:w="1260"/>
        <w:gridCol w:w="900"/>
        <w:gridCol w:w="540"/>
        <w:gridCol w:w="1260"/>
        <w:gridCol w:w="900"/>
      </w:tblGrid>
      <w:tr>
        <w:trPr>
          <w:trHeight w:val="46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1460</wp:posOffset>
                      </wp:positionV>
                      <wp:extent cx="4392295" cy="0"/>
                      <wp:effectExtent l="0" t="6350" r="0" b="6350"/>
                      <wp:wrapNone/>
                      <wp:docPr id="1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8pt" to="340.4pt,19.8pt" ID="Line 4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xmmc"/>
            <w:bookmarkStart w:id="1" w:name="xmmc"/>
            <w:bookmarkEnd w:id="1"/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总额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720090" cy="0"/>
                      <wp:effectExtent l="0" t="6350" r="0" b="6350"/>
                      <wp:wrapNone/>
                      <wp:docPr id="2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75pt" to="51.25pt,19.75pt" ID="Line 4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jfzr"/>
            <w:bookmarkStart w:id="3" w:name="jfzr"/>
            <w:bookmarkEnd w:id="3"/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，其中：申请市财政资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720090" cy="0"/>
                      <wp:effectExtent l="0" t="6350" r="0" b="6350"/>
                      <wp:wrapNone/>
                      <wp:docPr id="3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pt" to="51.25pt,19.5pt" ID="Line 4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czzz"/>
            <w:bookmarkStart w:id="5" w:name="czzz"/>
            <w:bookmarkEnd w:id="5"/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申报单位（盖章）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48285</wp:posOffset>
                      </wp:positionV>
                      <wp:extent cx="3959860" cy="0"/>
                      <wp:effectExtent l="635" t="6350" r="0" b="6350"/>
                      <wp:wrapNone/>
                      <wp:docPr id="4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9.55pt" to="318.55pt,19.55pt" ID="Line 4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sbdw"/>
            <w:bookmarkStart w:id="7" w:name="sbdw"/>
            <w:bookmarkEnd w:id="7"/>
          </w:p>
        </w:tc>
      </w:tr>
      <w:tr>
        <w:trPr>
          <w:trHeight w:val="270" w:hRule="atLeast"/>
        </w:trPr>
        <w:tc>
          <w:tcPr>
            <w:tcW w:w="324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技术合作单位（盖章）</w:t>
            </w:r>
          </w:p>
        </w:tc>
        <w:tc>
          <w:tcPr>
            <w:tcW w:w="539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31140</wp:posOffset>
                      </wp:positionV>
                      <wp:extent cx="3959860" cy="0"/>
                      <wp:effectExtent l="0" t="6350" r="0" b="6350"/>
                      <wp:wrapNone/>
                      <wp:docPr id="5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8.2pt" to="309.55pt,18.2pt" ID="Line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jshzdw"/>
            <w:bookmarkStart w:id="9" w:name="jshzdw"/>
            <w:bookmarkEnd w:id="9"/>
          </w:p>
        </w:tc>
      </w:tr>
      <w:tr>
        <w:trPr>
          <w:trHeight w:val="270" w:hRule="atLeast"/>
        </w:trPr>
        <w:tc>
          <w:tcPr>
            <w:tcW w:w="360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项目主持人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9085</wp:posOffset>
                      </wp:positionV>
                      <wp:extent cx="2879725" cy="0"/>
                      <wp:effectExtent l="0" t="6350" r="0" b="6350"/>
                      <wp:wrapNone/>
                      <wp:docPr id="6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3.55pt" to="230.8pt,23.55pt" ID="Line 5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0" w:name="xmzc"/>
            <w:bookmarkStart w:id="11" w:name="xmzc"/>
            <w:bookmarkEnd w:id="11"/>
          </w:p>
        </w:tc>
      </w:tr>
      <w:tr>
        <w:trPr>
          <w:trHeight w:val="270" w:hRule="atLeast"/>
        </w:trPr>
        <w:tc>
          <w:tcPr>
            <w:tcW w:w="360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合作单位技术负责人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1940</wp:posOffset>
                      </wp:positionV>
                      <wp:extent cx="2879725" cy="0"/>
                      <wp:effectExtent l="0" t="6350" r="0" b="6350"/>
                      <wp:wrapNone/>
                      <wp:docPr id="7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2.2pt" to="233.3pt,22.2pt" ID="Line 5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jshzfzr"/>
            <w:bookmarkStart w:id="13" w:name="jshzfzr"/>
            <w:bookmarkEnd w:id="13"/>
          </w:p>
        </w:tc>
      </w:tr>
      <w:tr>
        <w:trPr>
          <w:trHeight w:val="599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联系电话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2735</wp:posOffset>
                      </wp:positionV>
                      <wp:extent cx="1367790" cy="0"/>
                      <wp:effectExtent l="0" t="6350" r="0" b="6350"/>
                      <wp:wrapNone/>
                      <wp:docPr id="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3.05pt" to="111.75pt,23.05pt" ID="Line 5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lxdh"/>
            <w:bookmarkStart w:id="15" w:name="lxdh"/>
            <w:bookmarkEnd w:id="15"/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7180</wp:posOffset>
                      </wp:positionV>
                      <wp:extent cx="1367790" cy="0"/>
                      <wp:effectExtent l="0" t="6350" r="0" b="6350"/>
                      <wp:wrapNone/>
                      <wp:docPr id="9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3.4pt" to="116.05pt,23.4pt" ID="Line 5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81940</wp:posOffset>
                      </wp:positionV>
                      <wp:extent cx="4283710" cy="0"/>
                      <wp:effectExtent l="0" t="6350" r="0" b="6350"/>
                      <wp:wrapNone/>
                      <wp:docPr id="10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2.2pt" to="332.05pt,22.2pt" ID="Line 5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6" w:name="txdz"/>
            <w:bookmarkStart w:id="17" w:name="txdz"/>
            <w:bookmarkEnd w:id="17"/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130</wp:posOffset>
                      </wp:positionV>
                      <wp:extent cx="1257300" cy="0"/>
                      <wp:effectExtent l="0" t="6350" r="0" b="6350"/>
                      <wp:wrapNone/>
                      <wp:docPr id="1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pt" to="93.55pt,21.9pt" ID="Line 5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8" w:name="yzbm"/>
            <w:bookmarkStart w:id="19" w:name="yzbm"/>
            <w:bookmarkEnd w:id="19"/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8605</wp:posOffset>
                      </wp:positionV>
                      <wp:extent cx="2057400" cy="0"/>
                      <wp:effectExtent l="0" t="6350" r="0" b="6350"/>
                      <wp:wrapNone/>
                      <wp:docPr id="12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1.15pt" to="161.05pt,21.15pt" ID="Line 5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0" w:name="mail"/>
            <w:bookmarkStart w:id="21" w:name="mail"/>
            <w:bookmarkEnd w:id="21"/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主管部门（盖章）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left="-180" w:first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bookmarkStart w:id="22" w:name="zgbm"/>
            <w:bookmarkStart w:id="23" w:name="zgbm"/>
            <w:bookmarkEnd w:id="23"/>
          </w:p>
          <w:p>
            <w:pPr>
              <w:pStyle w:val="Normal"/>
              <w:spacing w:lineRule="auto" w:line="360"/>
              <w:ind w:left="-180" w:firstLine="60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47650</wp:posOffset>
                      </wp:positionV>
                      <wp:extent cx="3491865" cy="0"/>
                      <wp:effectExtent l="0" t="6350" r="0" b="6350"/>
                      <wp:wrapNone/>
                      <wp:docPr id="1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9.5pt" to="287.05pt,19.5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4" w:name="zgbm"/>
            <w:bookmarkStart w:id="25" w:name="zgbm"/>
            <w:bookmarkEnd w:id="25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天津市农村工作委员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○一七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jc w:val="center"/>
        <w:rPr/>
      </w:pPr>
      <w:r>
        <w:rPr/>
        <w:t>一、项目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662"/>
        <w:gridCol w:w="344"/>
        <w:gridCol w:w="687"/>
        <w:gridCol w:w="859"/>
        <w:gridCol w:w="688"/>
        <w:gridCol w:w="115"/>
        <w:gridCol w:w="74"/>
        <w:gridCol w:w="1482"/>
        <w:gridCol w:w="129"/>
        <w:gridCol w:w="670"/>
        <w:gridCol w:w="185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类别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长城宋体;宋体" w:hAnsi="长城宋体;宋体"/>
                <w:sz w:val="24"/>
              </w:rPr>
              <w:t>农业科技示范推广类项目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 </w:t>
            </w:r>
            <w:r>
              <w:rPr>
                <w:rFonts w:ascii="长城宋体;宋体" w:hAnsi="长城宋体;宋体"/>
                <w:sz w:val="24"/>
              </w:rPr>
              <w:t>□农业新技术引进类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长城宋体;宋体" w:hAnsi="长城宋体;宋体"/>
                <w:sz w:val="24"/>
              </w:rPr>
              <w:t>农业科技合作类项目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主申报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  <w:szCs w:val="21"/>
              </w:rPr>
            </w:pPr>
            <w:r>
              <w:rPr>
                <w:rFonts w:ascii="长城宋体;宋体" w:hAnsi="长城宋体;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18"/>
              </w:rPr>
            </w:pPr>
            <w:r>
              <w:rPr>
                <w:rFonts w:ascii="长城宋体;宋体" w:hAnsi="长城宋体;宋体"/>
                <w:sz w:val="18"/>
              </w:rPr>
              <w:t>（姓名、年龄、职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实施已具备条件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对本市农业技术进步作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转化推广的主要技术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开发路线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的主要内容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考核的主要技术经济指标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完成年限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年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</w:t>
            </w:r>
            <w:r>
              <w:rPr>
                <w:rFonts w:ascii="长城宋体;宋体" w:hAnsi="长城宋体;宋体"/>
                <w:sz w:val="24"/>
              </w:rPr>
              <w:t>月　至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   </w:t>
            </w:r>
            <w:r>
              <w:rPr>
                <w:rFonts w:ascii="长城宋体;宋体" w:hAnsi="长城宋体;宋体"/>
                <w:sz w:val="24"/>
              </w:rPr>
              <w:t>年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</w:t>
            </w:r>
            <w:r>
              <w:rPr>
                <w:rFonts w:ascii="长城宋体;宋体" w:hAnsi="长城宋体;宋体"/>
                <w:sz w:val="24"/>
              </w:rPr>
              <w:t>月　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经费及其来源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经费总额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　　　　　　</w:t>
            </w:r>
            <w:bookmarkStart w:id="26" w:name="jfzr_1"/>
            <w:bookmarkEnd w:id="26"/>
            <w:r>
              <w:rPr>
                <w:rFonts w:ascii="长城宋体;宋体" w:hAnsi="长城宋体;宋体"/>
                <w:sz w:val="24"/>
              </w:rPr>
              <w:t>　　　　　　万元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其中</w:t>
            </w:r>
            <w:r>
              <w:rPr>
                <w:rFonts w:ascii="长城宋体;宋体" w:hAnsi="长城宋体;宋体"/>
                <w:sz w:val="24"/>
              </w:rPr>
              <w:t>: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申请市财政</w:t>
            </w:r>
            <w:r>
              <w:rPr>
                <w:sz w:val="24"/>
              </w:rPr>
              <w:t>资助经费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长城宋体;宋体" w:hAnsi="长城宋体;宋体"/>
                <w:sz w:val="24"/>
              </w:rPr>
            </w:pPr>
            <w:bookmarkStart w:id="27" w:name="czzz_1"/>
            <w:bookmarkEnd w:id="27"/>
            <w:r>
              <w:rPr>
                <w:rFonts w:ascii="长城宋体;宋体" w:hAnsi="长城宋体;宋体"/>
                <w:sz w:val="24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长城宋体;宋体" w:hAnsi="长城宋体;宋体"/>
                <w:sz w:val="24"/>
              </w:rPr>
              <w:t>区财政配套资金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长城宋体;宋体" w:hAnsi="长城宋体;宋体"/>
                <w:sz w:val="24"/>
              </w:rPr>
            </w:pPr>
            <w:bookmarkStart w:id="28" w:name="qxzj"/>
            <w:bookmarkEnd w:id="28"/>
            <w:r>
              <w:rPr>
                <w:rFonts w:ascii="长城宋体;宋体" w:hAnsi="长城宋体;宋体"/>
                <w:sz w:val="24"/>
              </w:rPr>
              <w:t>万元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单位自筹资金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长城宋体;宋体" w:hAnsi="长城宋体;宋体"/>
                <w:sz w:val="24"/>
              </w:rPr>
            </w:pPr>
            <w:bookmarkStart w:id="29" w:name="zczj"/>
            <w:bookmarkEnd w:id="29"/>
            <w:r>
              <w:rPr>
                <w:rFonts w:ascii="长城宋体;宋体" w:hAnsi="长城宋体;宋体"/>
                <w:sz w:val="24"/>
              </w:rPr>
              <w:t>万元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自筹匹配</w:t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资金来源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30" w:name="zcly"/>
            <w:bookmarkStart w:id="31" w:name="zcly"/>
            <w:bookmarkEnd w:id="31"/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预期效益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color w:val="000000"/>
                <w:sz w:val="24"/>
              </w:rPr>
            </w:pPr>
            <w:r>
              <w:rPr>
                <w:rFonts w:ascii="长城宋体;宋体" w:hAnsi="长城宋体;宋体"/>
                <w:color w:val="000000"/>
                <w:sz w:val="24"/>
              </w:rPr>
              <w:t>推广规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宋体;宋体" w:hAnsi="长城宋体;宋体"/>
                <w:color w:val="000000"/>
                <w:sz w:val="24"/>
              </w:rPr>
            </w:pPr>
            <w:r>
              <w:rPr>
                <w:rFonts w:ascii="长城宋体;宋体" w:hAnsi="长城宋体;宋体"/>
                <w:color w:val="000000"/>
                <w:sz w:val="24"/>
              </w:rPr>
            </w:r>
            <w:bookmarkStart w:id="32" w:name="tggm"/>
            <w:bookmarkStart w:id="33" w:name="tggm"/>
            <w:bookmarkEnd w:id="33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培训人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34" w:name="pxrs"/>
            <w:bookmarkStart w:id="35" w:name="pxrs"/>
            <w:bookmarkEnd w:id="35"/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新增效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36" w:name="xzxy"/>
            <w:bookmarkStart w:id="37" w:name="xzxy"/>
            <w:bookmarkEnd w:id="37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78" w:right="1304" w:gutter="0" w:header="0" w:top="1440" w:footer="72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38" w:name="xmsq_ysmx"/>
      <w:bookmarkEnd w:id="38"/>
      <w:r>
        <w:rPr>
          <w:rFonts w:ascii="黑体;SimHei" w:hAnsi="黑体;SimHei" w:eastAsia="黑体;SimHei"/>
          <w:b/>
          <w:sz w:val="32"/>
          <w:szCs w:val="32"/>
        </w:rPr>
        <w:t>二、项目经费预算明细表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800"/>
        <w:gridCol w:w="702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算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申请市财政资助金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列支说明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燃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科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firstLine="73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长城宋体;宋体" w:hAnsi="长城宋体;宋体" w:eastAsia="黑体;SimHei"/>
          <w:b/>
          <w:b/>
          <w:sz w:val="32"/>
        </w:rPr>
      </w:pPr>
      <w:r>
        <w:rPr>
          <w:rFonts w:ascii="长城宋体;宋体" w:hAnsi="长城宋体;宋体" w:eastAsia="黑体;SimHei"/>
          <w:b/>
          <w:sz w:val="32"/>
        </w:rPr>
        <w:t>三、项目参加人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2268"/>
        <w:gridCol w:w="2268"/>
        <w:gridCol w:w="5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长城宋体;宋体" w:cs="长城宋体;宋体" w:ascii="长城宋体;宋体" w:hAnsi="长城宋体;宋体"/>
          <w:b/>
          <w:sz w:val="32"/>
        </w:rPr>
        <w:t xml:space="preserve"> </w:t>
      </w:r>
      <w:r>
        <w:rPr>
          <w:rFonts w:eastAsia="长城宋体;宋体" w:cs="长城宋体;宋体" w:ascii="长城宋体;宋体" w:hAnsi="长城宋体;宋体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可另附页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720" w:top="1678" w:footer="720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长城宋体;宋体" w:hAnsi="长城宋体;宋体" w:eastAsia="黑体;SimHei" w:cs="宋体;SimSun"/>
          <w:sz w:val="24"/>
          <w:szCs w:val="24"/>
        </w:rPr>
      </w:pPr>
      <w:r>
        <w:rPr>
          <w:rFonts w:eastAsia="黑体;SimHei" w:cs="宋体;SimSun" w:ascii="长城宋体;宋体" w:hAnsi="长城宋体;宋体"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3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保证与承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谨代表项目组全体成员保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申请材料真实可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项目合同，采取一切措施确保项目进度和达到项目考核的指标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严格按照科技经费开支范围使用</w:t>
            </w:r>
            <w:r>
              <w:rPr>
                <w:rFonts w:ascii="长城宋体;宋体" w:hAnsi="长城宋体;宋体"/>
                <w:sz w:val="24"/>
              </w:rPr>
              <w:t>市财政</w:t>
            </w:r>
            <w:r>
              <w:rPr>
                <w:rFonts w:ascii="宋体;SimSun" w:hAnsi="宋体;SimSun" w:cs="宋体;SimSun"/>
                <w:sz w:val="24"/>
              </w:rPr>
              <w:t>资助的</w:t>
            </w:r>
            <w:r>
              <w:rPr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其他（请叙述）：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主持人签名（亲笔）：                               年   月   日</w:t>
            </w:r>
          </w:p>
        </w:tc>
      </w:tr>
      <w:tr>
        <w:trPr>
          <w:trHeight w:val="311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单位承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先提供本项目实施所必须的工作条件、人力资源和物质保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项目经费预算管理项目资金，确保自筹匹配经费按时到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情况下均不因人员出国、调动等原因而影响项目合同的完成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协调合作单位关系，督促项目组按期报送项目进度报告和结题验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其他（请叙述）：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负责人（签字）：             （单位公章）           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承担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sz w:val="24"/>
              </w:rPr>
              <w:t>三承担</w:t>
            </w:r>
            <w:r>
              <w:rPr>
                <w:rFonts w:ascii="仿宋_GB2312" w:hAnsi="仿宋_GB2312"/>
                <w:sz w:val="24"/>
              </w:rPr>
              <w:t>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承担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ascii="仿宋_GB2312" w:hAnsi="仿宋_GB2312"/>
                <w:sz w:val="24"/>
              </w:rPr>
              <w:t>第五</w:t>
            </w:r>
            <w:r>
              <w:rPr>
                <w:sz w:val="24"/>
              </w:rPr>
              <w:t>承担</w:t>
            </w:r>
            <w:r>
              <w:rPr>
                <w:rFonts w:ascii="仿宋_GB2312" w:hAnsi="仿宋_GB2312"/>
                <w:sz w:val="24"/>
              </w:rPr>
              <w:t>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单位主管部门审查意见：</w:t>
            </w:r>
          </w:p>
          <w:p>
            <w:pPr>
              <w:pStyle w:val="Normal"/>
              <w:snapToGrid w:val="false"/>
              <w:spacing w:before="240" w:after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我们将认真履行管理职责，督促项目承担单位和项目负责人按合同完成项目，实现预期目标，及时结题验收。</w:t>
            </w:r>
          </w:p>
          <w:p>
            <w:pPr>
              <w:pStyle w:val="Normal"/>
              <w:snapToGrid w:val="false"/>
              <w:spacing w:before="240" w:after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　　　　　　　 　　 年   月   日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新技术引进简表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3"/>
        <w:gridCol w:w="2613"/>
        <w:gridCol w:w="1799"/>
        <w:gridCol w:w="3141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30"/>
              </w:rPr>
            </w:pPr>
            <w:r>
              <w:rPr>
                <w:rFonts w:ascii="长城宋体;宋体" w:hAnsi="长城宋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主申报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18"/>
              </w:rPr>
            </w:pPr>
            <w:r>
              <w:rPr>
                <w:rFonts w:ascii="长城宋体;宋体" w:hAnsi="长城宋体;宋体"/>
                <w:sz w:val="18"/>
              </w:rPr>
              <w:t>（姓名、年龄、职称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引进新品种新技术新设施简介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（</w:t>
            </w:r>
            <w:r>
              <w:rPr>
                <w:rFonts w:ascii="长城宋体;宋体" w:hAnsi="长城宋体;宋体"/>
                <w:sz w:val="24"/>
              </w:rPr>
              <w:t>150</w:t>
            </w:r>
            <w:r>
              <w:rPr>
                <w:rFonts w:ascii="长城宋体;宋体" w:hAnsi="长城宋体;宋体"/>
                <w:sz w:val="24"/>
              </w:rPr>
              <w:t>字以内）</w:t>
            </w:r>
          </w:p>
        </w:tc>
      </w:tr>
      <w:tr>
        <w:trPr>
          <w:trHeight w:val="2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引进途径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（</w:t>
            </w:r>
            <w:r>
              <w:rPr>
                <w:rFonts w:ascii="长城宋体;宋体" w:hAnsi="长城宋体;宋体"/>
                <w:sz w:val="24"/>
              </w:rPr>
              <w:t>100</w:t>
            </w:r>
            <w:r>
              <w:rPr>
                <w:rFonts w:ascii="长城宋体;宋体" w:hAnsi="长城宋体;宋体"/>
                <w:sz w:val="24"/>
              </w:rPr>
              <w:t>字以内）</w:t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引进规模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（</w:t>
            </w:r>
            <w:r>
              <w:rPr>
                <w:rFonts w:ascii="长城宋体;宋体" w:hAnsi="长城宋体;宋体"/>
                <w:sz w:val="24"/>
              </w:rPr>
              <w:t>100</w:t>
            </w:r>
            <w:r>
              <w:rPr>
                <w:rFonts w:ascii="长城宋体;宋体" w:hAnsi="长城宋体;宋体"/>
                <w:sz w:val="24"/>
              </w:rPr>
              <w:t>字以内）</w:t>
            </w:r>
          </w:p>
        </w:tc>
      </w:tr>
      <w:tr>
        <w:trPr>
          <w:trHeight w:val="19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ascii="长城宋体;宋体" w:hAnsi="长城宋体;宋体"/>
                <w:sz w:val="24"/>
              </w:rPr>
              <w:t>引进现状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（</w:t>
            </w:r>
            <w:r>
              <w:rPr>
                <w:rFonts w:ascii="长城宋体;宋体" w:hAnsi="长城宋体;宋体"/>
                <w:sz w:val="24"/>
              </w:rPr>
              <w:t>100</w:t>
            </w:r>
            <w:r>
              <w:rPr>
                <w:rFonts w:ascii="长城宋体;宋体" w:hAnsi="长城宋体;宋体"/>
                <w:sz w:val="24"/>
              </w:rPr>
              <w:t>字以内）</w:t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eastAsia="黑体;SimHei" w:ascii="长城宋体;宋体" w:hAnsi="长城宋体;宋体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申报农业新技术引进项目须填报此表</w:t>
      </w:r>
    </w:p>
    <w:p>
      <w:pPr>
        <w:pStyle w:val="Normal"/>
        <w:jc w:val="center"/>
        <w:rPr/>
      </w:pPr>
      <w:r>
        <w:rPr/>
        <w:t>四、科技合作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3286"/>
        <w:gridCol w:w="218"/>
        <w:gridCol w:w="1800"/>
        <w:gridCol w:w="2520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30"/>
              </w:rPr>
            </w:pPr>
            <w:r>
              <w:rPr>
                <w:rFonts w:ascii="长城宋体;宋体" w:hAnsi="长城宋体;宋体"/>
                <w:sz w:val="30"/>
              </w:rPr>
            </w:r>
            <w:bookmarkStart w:id="39" w:name="xmmc_3"/>
            <w:bookmarkStart w:id="40" w:name="xmmc_3"/>
            <w:bookmarkEnd w:id="40"/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天津农口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申报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  <w:szCs w:val="21"/>
              </w:rPr>
            </w:pPr>
            <w:r>
              <w:rPr>
                <w:rFonts w:ascii="长城宋体;宋体" w:hAnsi="长城宋体;宋体"/>
                <w:sz w:val="24"/>
                <w:szCs w:val="21"/>
              </w:rPr>
            </w:r>
            <w:bookmarkStart w:id="41" w:name="sbdw_3"/>
            <w:bookmarkStart w:id="42" w:name="sbdw_3"/>
            <w:bookmarkEnd w:id="4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18"/>
              </w:rPr>
            </w:pPr>
            <w:r>
              <w:rPr>
                <w:rFonts w:ascii="长城宋体;宋体" w:hAnsi="长城宋体;宋体"/>
                <w:sz w:val="18"/>
              </w:rPr>
              <w:t>（姓名、年龄、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43" w:name="xmzc_3"/>
            <w:bookmarkStart w:id="44" w:name="xmzc_3"/>
            <w:bookmarkEnd w:id="44"/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45" w:name="nlzc_3"/>
            <w:bookmarkStart w:id="46" w:name="nlzc_3"/>
            <w:bookmarkEnd w:id="46"/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合作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单　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  <w:szCs w:val="21"/>
              </w:rPr>
            </w:pPr>
            <w:r>
              <w:rPr>
                <w:rFonts w:ascii="长城宋体;宋体" w:hAnsi="长城宋体;宋体"/>
                <w:sz w:val="24"/>
                <w:szCs w:val="21"/>
              </w:rPr>
            </w:r>
            <w:bookmarkStart w:id="47" w:name="hzdw"/>
            <w:bookmarkStart w:id="48" w:name="hzdw"/>
            <w:bookmarkEnd w:id="4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负责人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18"/>
              </w:rPr>
            </w:pPr>
            <w:r>
              <w:rPr>
                <w:rFonts w:ascii="长城宋体;宋体" w:hAnsi="长城宋体;宋体"/>
                <w:sz w:val="18"/>
              </w:rPr>
              <w:t>（姓名、年龄、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49" w:name="jsfz"/>
            <w:bookmarkStart w:id="50" w:name="jsfz"/>
            <w:bookmarkEnd w:id="50"/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51" w:name="jsnlzc"/>
            <w:bookmarkStart w:id="52" w:name="jsnlzc"/>
            <w:bookmarkEnd w:id="52"/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合作单位提供关键技术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双方合作现状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合作单位技术负责人保证与承诺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提供的关键技术具有自主知识产权，不存在知识产权争议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严格履行项目合同，采取一切措施确保完成技术合作方所承担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作单位技术负责人签名（亲笔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合作单位承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保证提供本项目实施所必须的工作条件、人力资源和物质保障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任何情况下均不因人员出国、调动等原因而影响项目合同的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合作单位主管部门审查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我们将认真履行管理职责，督促技术合作单位和技术负责人按合同完成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字）：             </w:t>
            </w:r>
          </w:p>
          <w:p>
            <w:pPr>
              <w:pStyle w:val="Normal"/>
              <w:jc w:val="center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 　　　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申报农业科技合作项目须填报此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实施方案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53" w:name="xmsq_ssfa"/>
      <w:r>
        <w:rPr>
          <w:rFonts w:ascii="宋体;SimSun" w:hAnsi="宋体;SimSun" w:cs="宋体;SimSun"/>
          <w:b/>
          <w:kern w:val="0"/>
          <w:sz w:val="28"/>
          <w:szCs w:val="28"/>
        </w:rPr>
        <w:t>（一）项目对推动我市农业技术进步意义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二）转化、推广、引进的主要内容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三）计划进度及最终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项目总体目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实施年限与年度计划安排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项目考核的技术、经济指标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四）已具备条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五）开发路线、主要措施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8"/>
        </w:rPr>
        <w:t>（六）总投资预算、资金筹措方式及来源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七）项目的技术经济效益分析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经济效益分析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社会、生态效益分析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八）承担单位的任务分解</w:t>
      </w:r>
    </w:p>
    <w:p>
      <w:pPr>
        <w:pStyle w:val="Normal"/>
        <w:spacing w:lineRule="exact" w:line="560"/>
        <w:rPr/>
      </w:pPr>
      <w:r>
        <w:rPr/>
        <w:t>（九）项目参加人员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417"/>
        <w:gridCol w:w="1418"/>
        <w:gridCol w:w="3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长城宋体;宋体" w:hAnsi="长城宋体;宋体" w:eastAsia="黑体;SimHei"/>
          <w:sz w:val="24"/>
          <w:szCs w:val="24"/>
        </w:rPr>
      </w:pPr>
      <w:r>
        <w:rPr>
          <w:rFonts w:eastAsia="黑体;SimHei" w:ascii="长城宋体;宋体" w:hAnsi="长城宋体;宋体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bookmarkStart w:id="54" w:name="xmsq_ssfa"/>
      <w:r>
        <w:rPr>
          <w:rFonts w:ascii="黑体;SimHei" w:hAnsi="黑体;SimHei" w:eastAsia="黑体;SimHei"/>
          <w:sz w:val="28"/>
          <w:szCs w:val="28"/>
        </w:rPr>
        <w:t>（十）附件</w:t>
      </w:r>
      <w:bookmarkEnd w:id="54"/>
    </w:p>
    <w:p>
      <w:pPr>
        <w:pStyle w:val="Normal"/>
        <w:spacing w:lineRule="exact" w:line="400"/>
        <w:ind w:firstLine="560"/>
        <w:rPr/>
      </w:pPr>
      <w:r>
        <w:rPr>
          <w:rFonts w:ascii="长城宋体;宋体" w:hAnsi="长城宋体;宋体"/>
          <w:sz w:val="28"/>
        </w:rPr>
        <w:t>包括：</w:t>
      </w:r>
      <w:r>
        <w:rPr>
          <w:rFonts w:ascii="长城宋体;宋体" w:hAnsi="长城宋体;宋体"/>
          <w:sz w:val="28"/>
        </w:rPr>
        <w:t>1.</w:t>
      </w:r>
      <w:r>
        <w:rPr>
          <w:rFonts w:ascii="长城宋体;宋体" w:hAnsi="长城宋体;宋体"/>
          <w:sz w:val="28"/>
        </w:rPr>
        <w:t>承担单位基本情况（包括科技合作单位）；</w:t>
      </w:r>
      <w:r>
        <w:rPr>
          <w:rFonts w:ascii="长城宋体;宋体" w:hAnsi="长城宋体;宋体"/>
          <w:sz w:val="28"/>
        </w:rPr>
        <w:t>2</w:t>
      </w:r>
      <w:r>
        <w:rPr>
          <w:rFonts w:ascii="长城宋体;宋体" w:hAnsi="长城宋体;宋体"/>
          <w:sz w:val="28"/>
        </w:rPr>
        <w:t>、已达成的合作协议书等（复印件）；</w:t>
      </w:r>
      <w:r>
        <w:rPr>
          <w:rFonts w:ascii="长城宋体;宋体" w:hAnsi="长城宋体;宋体"/>
          <w:sz w:val="28"/>
        </w:rPr>
        <w:t>3.</w:t>
      </w:r>
      <w:r>
        <w:rPr>
          <w:rFonts w:ascii="长城宋体;宋体" w:hAnsi="长城宋体;宋体"/>
          <w:sz w:val="28"/>
        </w:rPr>
        <w:t>成果鉴定证书、获奖证书、专利证书等技术材料（复印件）；</w:t>
      </w:r>
      <w:r>
        <w:rPr>
          <w:rFonts w:ascii="长城宋体;宋体" w:hAnsi="长城宋体;宋体"/>
          <w:sz w:val="28"/>
        </w:rPr>
        <w:t>4.</w:t>
      </w:r>
      <w:r>
        <w:rPr>
          <w:rFonts w:ascii="长城宋体;宋体" w:hAnsi="长城宋体;宋体"/>
          <w:sz w:val="28"/>
        </w:rPr>
        <w:t>行业准入项目需有相关部门的许可证、批准证明等复印件</w:t>
      </w:r>
      <w:r>
        <w:rPr>
          <w:rFonts w:ascii="长城宋体;宋体" w:hAnsi="长城宋体;宋体"/>
          <w:sz w:val="28"/>
        </w:rPr>
        <w:t>[</w:t>
      </w:r>
      <w:r>
        <w:rPr>
          <w:rFonts w:ascii="长城宋体;宋体" w:hAnsi="长城宋体;宋体"/>
          <w:sz w:val="28"/>
        </w:rPr>
        <w:t>新兽（农）药、饲料证书</w:t>
      </w:r>
      <w:r>
        <w:rPr>
          <w:rFonts w:ascii="长城宋体;宋体" w:hAnsi="长城宋体;宋体"/>
          <w:sz w:val="28"/>
        </w:rPr>
        <w:t>]</w:t>
      </w:r>
      <w:r>
        <w:rPr>
          <w:rFonts w:ascii="长城宋体;宋体" w:hAnsi="长城宋体;宋体"/>
          <w:sz w:val="28"/>
        </w:rPr>
        <w:t>；企业营业执照。</w:t>
      </w:r>
    </w:p>
    <w:sectPr>
      <w:headerReference w:type="default" r:id="rId8"/>
      <w:footerReference w:type="default" r:id="rId9"/>
      <w:type w:val="nextPage"/>
      <w:pgSz w:w="11906" w:h="16838"/>
      <w:pgMar w:left="1678" w:right="1304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0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4:00Z</dcterms:created>
  <dc:creator>科研?用?</dc:creator>
  <dc:description/>
  <cp:keywords/>
  <dc:language>en-US</dc:language>
  <cp:lastModifiedBy>Windows</cp:lastModifiedBy>
  <cp:lastPrinted>2007-09-27T13:51:00Z</cp:lastPrinted>
  <dcterms:modified xsi:type="dcterms:W3CDTF">2017-08-21T00:56:00Z</dcterms:modified>
  <cp:revision>7</cp:revision>
  <dc:subject/>
  <dc:title>申报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