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44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44"/>
        </w:rPr>
        <w:t xml:space="preserve">年“享受市政府技师特殊津贴人员”名单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6"/>
        </w:rPr>
        <w:t xml:space="preserve">                       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32"/>
        </w:rPr>
        <w:t>（按姓氏笔画排序）</w:t>
      </w:r>
    </w:p>
    <w:tbl>
      <w:tblPr>
        <w:tblW w:w="12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60"/>
        <w:gridCol w:w="880"/>
        <w:gridCol w:w="5440"/>
        <w:gridCol w:w="2260"/>
        <w:gridCol w:w="1880"/>
      </w:tblGrid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业名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业资格等级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丁海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天普新能源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太阳能利用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马燕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北京市康复辅具技术中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假肢装配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王少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重庆长安汽车股份有限公司北京长安汽车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汽车装调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王月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国网北京昌平供电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配电线路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王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北京星海钢琴集团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钢琴调律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王国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国网北京平谷供电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电力电缆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王建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北京玉品天承文化发展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工艺品雕刻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王洪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首钢京唐钢铁联合有限责任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机修钳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王振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中国原子能科学研究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钳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王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北京东方雨虹防水工程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防水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技师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牛国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北京空间机电研究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航天回收降落伞产品缝制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申爱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中国邮政集团北京市邮区中心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邮件分拣员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高级技师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业名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业资格等级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包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航天长征火箭技术有限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无线电调试工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吕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北京市八宝山革命公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墓地管理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朱建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北京华体领越体育科技发展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社会体育指导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任志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北京现代汽车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机床装调维修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任忠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北京印钞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钞券凸版印钞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刘玉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北京联通管线运营中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线务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刘志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北京市北海公园管理处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卉园艺师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技师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刘淑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富思特新材料科技发展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装饰美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刘新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北京自动化控制设备研究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无线电机械装校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高级技师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刘德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北京城建七建设工程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测量放线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齐铁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北京市燃气集团有限责任公司第五分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燃气调压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孙长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北京动力机械研究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加工中心操作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孙敏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首都航天机械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特种熔融焊接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牟贵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中石化催化剂北京奥达分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催化剂制造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苏艳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北京航天时代激光导航技术有限责任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光学磨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高级技师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李志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中国北方车辆研究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装甲试验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李利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中铁三局集团第四工程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电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业名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业资格等级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李明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北京卫星制造厂有限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装配钳工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李跃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北京公交集团保修分公司一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汽车维修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高级技师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李锦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SMC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（北京）制造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维修电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杨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北京航天新风机械设备有限责任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数控铣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肖贺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北京一商红都服装服饰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服装设计定制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吴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中国国际贸易中心有限公司中国大饭店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糕点、面包烘焙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汪志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中铁电气化局集团有限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电工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宋军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北京首钢机电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数控车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张凤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北京实验工厂有限责任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无线电装接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张志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国网北京检修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送电线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张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北京汽车集团越野车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维修电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张顺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北京北广科技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无线电装接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张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北京福田康明斯发动机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汽车装调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张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北京卫星环境工程研究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卫星总体装配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高级技师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陆小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中国铁路北京局集团有限公司北京车辆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车辆电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陈久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北京航星机器制造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电焊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高级技师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陈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中国航发北京航科发动机控制系统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加工中心操作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业名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业资格等级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孟大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北京公交集团第二客运分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驾驶员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赵书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北京奥之旅汽车销售服务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汽车维修钣金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赵建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北京市康复辅具技术中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矫形器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荣彦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首钢京唐钢铁联合有限责任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轧钢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胡小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中国铁路北京局集团有限公司北京动车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动车组机械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柳金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北京固废物流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汽车维修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信力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北京航天光华电子技术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无线电装接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侯兴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北京公交集团第二保修分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汽车维修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贺光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北京卫星制造厂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涂装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夏宝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北京市第三建筑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工程测量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徐京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中国邮政集团北京邮政西城区分公司西四支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邮政营业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高级技师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徐经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北京汽车研究总院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汽车性能试验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磊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北京铁路信号有限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信号组调工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曹玉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中国邮政集团北京市邮区中心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邮件转运员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曹帅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北京日光旭升精细化工技术研究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洗衣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曹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中国石油集团工程技术研究院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加工中心操作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高级技师</w:t>
            </w:r>
          </w:p>
        </w:tc>
      </w:tr>
      <w:tr>
        <w:trPr>
          <w:trHeight w:val="4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常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北京首都机场动力能源有限公司大兴国际机场分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电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业名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业资格等级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梁武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北京华商电灯有限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农网配电营业工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韩凤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中国铁路北京局集团有限公司丰台工务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铁路线路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富迎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北京市天坛公园管理处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卉园艺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褚大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北京市燃气集团有限责任公司高压管网分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防腐蚀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高级技师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247" w:right="1361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45:00Z</dcterms:created>
  <dc:creator>User</dc:creator>
  <dc:description/>
  <cp:keywords/>
  <dc:language>en-US</dc:language>
  <cp:lastModifiedBy>xxzx</cp:lastModifiedBy>
  <cp:lastPrinted>2020-11-05T09:57:00Z</cp:lastPrinted>
  <dcterms:modified xsi:type="dcterms:W3CDTF">2020-11-09T02:28:00Z</dcterms:modified>
  <cp:revision>2</cp:revision>
  <dc:subject/>
  <dc:title>北京市人民政府关于2012年享受政府技师特殊津贴人员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39</vt:lpwstr>
  </property>
</Properties>
</file>