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</w:rPr>
        <w:t>北京市第五届职业技能大赛</w:t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</w:rPr>
        <w:t>疫情防控工作提示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44"/>
          <w:szCs w:val="44"/>
          <w:shd w:fill="FFFFFF" w:val="clear"/>
        </w:rPr>
      </w:pPr>
      <w:r>
        <w:rPr>
          <w:rFonts w:cs="宋体" w:ascii="宋体" w:hAnsi="宋体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为做好疫情防控常态化下的职业技能竞赛工作，确保北京市第五届职业技能大赛顺利开展，按照我市关于疫情防控工作的有关要求，现就竞赛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组织</w:t>
      </w:r>
      <w:r>
        <w:rPr>
          <w:rFonts w:ascii="仿宋" w:hAnsi="仿宋" w:cs="仿宋_GB2312;仿宋" w:eastAsia="仿宋"/>
          <w:color w:val="000000"/>
          <w:sz w:val="32"/>
          <w:szCs w:val="32"/>
        </w:rPr>
        <w:t>实施中的疫情防控工作提示如下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强化责任落实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竞赛实施单位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应</w:t>
      </w:r>
      <w:r>
        <w:rPr>
          <w:rFonts w:ascii="仿宋" w:hAnsi="仿宋" w:cs="仿宋_GB2312;仿宋" w:eastAsia="仿宋"/>
          <w:color w:val="000000"/>
          <w:sz w:val="32"/>
          <w:szCs w:val="32"/>
        </w:rPr>
        <w:t>建立疫情常态化防控与应急处置相结合的工作机制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_GB2312;仿宋" w:eastAsia="仿宋"/>
          <w:color w:val="000000"/>
          <w:sz w:val="32"/>
          <w:szCs w:val="32"/>
        </w:rPr>
        <w:t>细化竞赛疫情防控方案和应急预案，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严格落实四方责任，落实各项疫情防控措施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合理控制规模，加强场所防控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_GB2312;仿宋"/>
          <w:color w:val="000000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_GB2312;仿宋" w:eastAsia="仿宋"/>
          <w:color w:val="000000"/>
          <w:sz w:val="32"/>
          <w:szCs w:val="32"/>
        </w:rPr>
        <w:t>根据竞赛项目的报名情况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以及竞赛场地的规模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，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合理控制人员密度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，尽量采取小型化、错峰式的办法，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避免人员聚集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_GB2312;仿宋" w:eastAsia="仿宋"/>
          <w:color w:val="000000"/>
          <w:sz w:val="32"/>
          <w:szCs w:val="32"/>
        </w:rPr>
        <w:t>根据赛事活动规模设定相关区域，设立扫码测温、备考、考场、休息、阅卷、医务、隔离等区域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_GB2312;仿宋" w:eastAsia="仿宋"/>
          <w:color w:val="000000"/>
          <w:sz w:val="32"/>
          <w:szCs w:val="32"/>
        </w:rPr>
        <w:t>控制室内人员密度，人均占地面积不小于两平方米。竞赛现场理论桌位或实操工位设置拉开间距，确保间隔</w:t>
      </w: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</w:rPr>
        <w:t>米以上，如桌椅固定无法移动，要明确标识出非使用桌位并注意室内空气流通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_GB2312;仿宋" w:eastAsia="仿宋"/>
          <w:color w:val="000000"/>
          <w:sz w:val="32"/>
          <w:szCs w:val="32"/>
        </w:rPr>
        <w:t>落实进入竞赛场所扫码、测温、登记等制度。竞赛场所入口处要设置一米线及测温登记处，安排专门人员对选手及赛场相关人员检测体温（测温登记处应配备额温枪、免洗洗手液、消毒湿纸巾等消毒测温用品，选手、工作人员登记本），并核实登记人员本人“北京健康宝”信息，体温正常且“北京健康宝”状态为“未见异常”者做好记录后方可进入竞赛场地，如发现体温异常者，启动应急预案按照流程进行相关隔离处理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加强人员防控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_GB2312;仿宋" w:eastAsia="仿宋"/>
          <w:color w:val="000000"/>
          <w:sz w:val="32"/>
          <w:szCs w:val="32"/>
        </w:rPr>
        <w:t>所有参赛选手及其他相关人员均需配合现场工作人员检查核查，如遇不配合防控工作要求的人员禁止进入竞赛场所，其中是选手的取消其当场参赛资格。所有人员进入竞赛场所后，应保持安全距离，做到不集中、不扎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_GB2312;仿宋" w:eastAsia="仿宋"/>
          <w:color w:val="000000"/>
          <w:sz w:val="32"/>
          <w:szCs w:val="32"/>
        </w:rPr>
        <w:t>选手进入备考室或竞赛现场后，除裁判、工作人员外的其他人员不得随意进入备考室、竞赛现场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加强比赛过程及公共区域防控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注意做好竞赛场地内的通风换气。</w:t>
      </w:r>
      <w:r>
        <w:rPr>
          <w:rFonts w:ascii="仿宋" w:hAnsi="仿宋" w:cs="仿宋_GB2312;仿宋" w:eastAsia="仿宋"/>
          <w:color w:val="000000"/>
          <w:sz w:val="32"/>
          <w:szCs w:val="32"/>
        </w:rPr>
        <w:t>竞赛前，应对室内进行通风换气，确保通风设施正常运行。竞赛中，优先采用自然通风，有条件的可开启排风扇等抽气装置，以加强室内空气流动。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需要</w:t>
      </w:r>
      <w:r>
        <w:rPr>
          <w:rFonts w:ascii="仿宋" w:hAnsi="仿宋" w:cs="仿宋_GB2312;仿宋" w:eastAsia="仿宋"/>
          <w:color w:val="000000"/>
          <w:sz w:val="32"/>
          <w:szCs w:val="32"/>
        </w:rPr>
        <w:t>使用集中空调通风系统时，应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科学使用，做好</w:t>
      </w:r>
      <w:r>
        <w:rPr>
          <w:rFonts w:ascii="仿宋" w:hAnsi="仿宋" w:cs="仿宋_GB2312;仿宋" w:eastAsia="仿宋"/>
          <w:color w:val="000000"/>
          <w:sz w:val="32"/>
          <w:szCs w:val="32"/>
        </w:rPr>
        <w:t>室内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的通风换气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竞赛后，及时打开门窗进行充分的自然通风换气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根据竞赛场地内的布局和使用情况细化和落实消毒措施，人员频繁接触的公共部位和重点区域应有详细的消毒措施。</w:t>
      </w:r>
      <w:r>
        <w:rPr>
          <w:rFonts w:ascii="仿宋" w:hAnsi="仿宋" w:cs="仿宋_GB2312;仿宋" w:eastAsia="仿宋"/>
          <w:color w:val="000000"/>
          <w:sz w:val="32"/>
          <w:szCs w:val="32"/>
        </w:rPr>
        <w:t>每场竞赛后安排专人对竞赛现场及相关场所进行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消毒擦拭。</w:t>
      </w:r>
      <w:r>
        <w:rPr>
          <w:rFonts w:ascii="仿宋" w:hAnsi="仿宋" w:cs="仿宋_GB2312;仿宋" w:eastAsia="仿宋"/>
          <w:color w:val="000000"/>
          <w:sz w:val="32"/>
          <w:szCs w:val="32"/>
        </w:rPr>
        <w:t>对竞赛器材、设备，提供给选手使用的工具、设备等公共用品用具、接触较多的门把手、桌面、水龙头、电梯按键等，应在使用前提前进行清洁和消毒。保持室内环境卫生清洁，及时清理竞赛后垃圾。洗手处要提供洗手液，并保证水龙头等设施正常使用。卫生间应保持清洁和干爽，做好每日消毒和及时清扫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加强现场巡视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竞赛实施单位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应</w:t>
      </w:r>
      <w:r>
        <w:rPr>
          <w:rFonts w:ascii="仿宋" w:hAnsi="仿宋" w:cs="仿宋_GB2312;仿宋" w:eastAsia="仿宋"/>
          <w:color w:val="000000"/>
          <w:sz w:val="32"/>
          <w:szCs w:val="32"/>
        </w:rPr>
        <w:t>配备专门管理人员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负责</w:t>
      </w:r>
      <w:r>
        <w:rPr>
          <w:rFonts w:ascii="仿宋" w:hAnsi="仿宋" w:cs="仿宋_GB2312;仿宋" w:eastAsia="仿宋"/>
          <w:color w:val="000000"/>
          <w:sz w:val="32"/>
          <w:szCs w:val="32"/>
        </w:rPr>
        <w:t>秩序管理和疏导工作，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加强场地内巡查，合理安排进出路线，防止短时局部人员聚集。</w:t>
      </w:r>
      <w:r>
        <w:rPr>
          <w:rFonts w:ascii="仿宋" w:hAnsi="仿宋" w:cs="仿宋_GB2312;仿宋" w:eastAsia="仿宋"/>
          <w:color w:val="000000"/>
          <w:sz w:val="32"/>
          <w:szCs w:val="32"/>
        </w:rPr>
        <w:t>项目牵头单位、项目主管部门要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加强</w:t>
      </w:r>
      <w:r>
        <w:rPr>
          <w:rFonts w:ascii="仿宋" w:hAnsi="仿宋" w:cs="仿宋_GB2312;仿宋" w:eastAsia="仿宋"/>
          <w:color w:val="000000"/>
          <w:sz w:val="32"/>
          <w:szCs w:val="32"/>
        </w:rPr>
        <w:t>对竞赛现场防控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的</w:t>
      </w:r>
      <w:r>
        <w:rPr>
          <w:rFonts w:ascii="仿宋" w:hAnsi="仿宋" w:cs="仿宋_GB2312;仿宋" w:eastAsia="仿宋"/>
          <w:color w:val="000000"/>
          <w:sz w:val="32"/>
          <w:szCs w:val="32"/>
        </w:rPr>
        <w:t>巡查力度，重点检查疫情防控措施落实情况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突发事件处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如遇相关人员出现发热、呼吸道症状等状况时，</w:t>
      </w:r>
      <w:r>
        <w:rPr>
          <w:rFonts w:ascii="仿宋" w:hAnsi="仿宋" w:cs="仿宋_GB2312;仿宋" w:eastAsia="仿宋"/>
          <w:color w:val="000000"/>
          <w:sz w:val="32"/>
          <w:szCs w:val="32"/>
        </w:rPr>
        <w:t>竞赛实施单位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应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按照防控应急预案，第一时间采取隔离措施，保证其他人员安全。如出现疫情，竞赛实施单位立即暂停竞赛活动。及时向组委会相应项目组如实报告，并按程序要求将异常情况逐级上报相关职能部门。配合卫生健康部门、疾病预防控制机构、医疗卫生机构做好排查，隔离治疗等相关工作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竞赛实施单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应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按照本市疫情防控工作要求，结合竞赛工作实际，制定防控应急预案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并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防控工作形势和要求及时作出相应调整。防控应急预案报组委会相应项目组备案。</w:t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57:00Z</dcterms:created>
  <dc:creator>Administrator</dc:creator>
  <dc:description/>
  <dc:language>en-US</dc:language>
  <cp:lastModifiedBy>sun</cp:lastModifiedBy>
  <cp:lastPrinted>2020-05-13T14:22:00Z</cp:lastPrinted>
  <dcterms:modified xsi:type="dcterms:W3CDTF">2020-09-07T08:5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