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3050" cy="865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66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16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942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申报国家级科技企业孵化器推荐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69"/>
        <w:gridCol w:w="1548"/>
        <w:gridCol w:w="2872"/>
        <w:gridCol w:w="1368"/>
        <w:gridCol w:w="1278"/>
        <w:gridCol w:w="932"/>
        <w:gridCol w:w="954"/>
      </w:tblGrid>
      <w:tr>
        <w:trPr>
          <w:trHeight w:val="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综合、专业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</w:tr>
      <w:tr>
        <w:trPr>
          <w:trHeight w:val="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省级科技管理部门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 xml:space="preserve">2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审资料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科技型中小企业发展的现实情况，参照《财政部 国家税务总局关于科技企业孵化器税收政策的通知》（财税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），本次评定工作对《科技企业孵化器认定和管理办法》（国科发高</w:t>
      </w:r>
      <w:r>
        <w:rPr>
          <w:rFonts w:eastAsia="仿宋" w:cs="仿宋" w:ascii="仿宋" w:hAnsi="仿宋"/>
          <w:sz w:val="32"/>
          <w:szCs w:val="32"/>
        </w:rPr>
        <w:t>[2010]680</w:t>
      </w:r>
      <w:r>
        <w:rPr>
          <w:rFonts w:ascii="仿宋" w:hAnsi="仿宋" w:cs="仿宋" w:eastAsia="仿宋"/>
          <w:sz w:val="32"/>
          <w:szCs w:val="32"/>
        </w:rPr>
        <w:t>号）中第十条在孵企业应具备的条件作了以下调整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的在孵时限要求调整为“一般不超过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个月（纳入‘创新人才推进计划’及‘海外高层次人才引进计划’的人才或从事生物医药、集成电路设计、现代农业等特殊领域的创业企业，孵化时间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月）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的注册资金要求调整为“符合《中小企业划型标准规定》所规定的小型、微型企业划型标准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从事研发、生产的主营项目（产品）要求调整为“属于科学技术部、财政部、国家税务总局印发的《国家重点支持的高新技术领域》规定的范围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资料应包括以下内容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孵化器情况介绍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企业孵化器基本信息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概述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在创业导师、大学生科技创业就业见习方面开展的工作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孵化器有关证明材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的法人代码证书（或营业执照）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管理人员的学位证书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受孵化器从业人员培训的培训证书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孵化场地的产权证明（或租赁合同）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案例证明（如：投资证明文件等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申报专业孵化器，在孵企业行业聚集度需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并附专业技术服务平台设备清单及用途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地政府对孵化器以及在孵企业的优惠政策文件的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孵化器与合作的中介服务机构（包括法律事务所、会计事务所、咨询机构和风险投资机构等金融机构）签署的为在孵企业服务的合作协议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孵化器运营机构设置与职能的相关文件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企业入孵条件及企业毕业条件的相关文件复印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火炬统计孵化器综合情况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在孵企业、毕业情况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孵化器内在孵及毕业企业有关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在孵企业的营业执照复印件。复印件要求加盖在孵企业公章（公章不可复印），并注明“该营业执照复印件仅用于国家级科技企业孵化器评审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企业毕业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技企业孵化器基本信息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421"/>
        <w:gridCol w:w="462"/>
        <w:gridCol w:w="959"/>
        <w:gridCol w:w="125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申报单位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单位性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注册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法人代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孵化器类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电子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固定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传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移动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网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的场地（含公共服务场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受孵化器专业培训人员的比例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负责人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 xml:space="preserve">申报单位盖章：                      </w:t>
      </w:r>
      <w:r>
        <w:rPr>
          <w:rFonts w:eastAsia="仿宋_GB2312;仿宋" w:cs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cs="仿宋_GB2312;仿宋" w:eastAsia="仿宋_GB2312;仿宋"/>
          <w:sz w:val="30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在孵企业情况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9"/>
        <w:gridCol w:w="1241"/>
        <w:gridCol w:w="1197"/>
        <w:gridCol w:w="1260"/>
        <w:gridCol w:w="1245"/>
        <w:gridCol w:w="1425"/>
        <w:gridCol w:w="1455"/>
        <w:gridCol w:w="1202"/>
        <w:gridCol w:w="1243"/>
        <w:gridCol w:w="17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营业收入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年末职工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毕业企业情况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5"/>
        <w:gridCol w:w="1230"/>
        <w:gridCol w:w="1212"/>
        <w:gridCol w:w="1361"/>
        <w:gridCol w:w="1597"/>
        <w:gridCol w:w="1260"/>
        <w:gridCol w:w="1226"/>
        <w:gridCol w:w="1361"/>
        <w:gridCol w:w="1733"/>
        <w:gridCol w:w="12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营业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职工总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是高新技术企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引人风险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3:00Z</dcterms:created>
  <dc:creator>User</dc:creator>
  <dc:description/>
  <cp:keywords/>
  <dc:language>en-US</dc:language>
  <cp:lastModifiedBy>YAN-YAN</cp:lastModifiedBy>
  <dcterms:modified xsi:type="dcterms:W3CDTF">2017-10-12T02:03:00Z</dcterms:modified>
  <cp:revision>2</cp:revision>
  <dc:subject/>
  <dc:title/>
</cp:coreProperties>
</file>