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Calibri" w:cs="Calibri"/>
                <w:color w:val="FF0000"/>
                <w:kern w:val="0"/>
              </w:rPr>
            </w:pPr>
            <w:r>
              <w:rPr>
                <w:rFonts w:eastAsia="Calibri" w:cs="Calibri"/>
                <w:color w:val="FF0000"/>
                <w:kern w:val="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自然科学基金资助项目经费决算表（模板）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spacing w:lineRule="auto" w:line="360"/>
        <w:ind w:firstLine="1546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负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责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电子邮箱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资助金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填写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47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/>
      </w:pPr>
      <w:r>
        <w:rPr/>
        <w:t>二○一二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0"/>
        <w:gridCol w:w="741"/>
        <w:gridCol w:w="809"/>
        <w:gridCol w:w="1591"/>
        <w:gridCol w:w="626"/>
        <w:gridCol w:w="1774"/>
        <w:gridCol w:w="276"/>
        <w:gridCol w:w="2125"/>
      </w:tblGrid>
      <w:tr>
        <w:trPr>
          <w:trHeight w:val="465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北京市自然科学基金研究发展项目经费决算表</w:t>
            </w:r>
          </w:p>
        </w:tc>
      </w:tr>
      <w:tr>
        <w:trPr>
          <w:trHeight w:val="660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MERGEFIELD s.project.assistanceCo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务书预算经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支出经费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整经费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设备购置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其他设备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材料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测试化验加工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燃料动力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差旅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国际合作与交流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档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事务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咨询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绩效支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购置明细：（</w:t>
            </w:r>
            <w:r>
              <w:rPr>
                <w:rFonts w:eastAsia="楷体_GB2312"/>
                <w:kern w:val="0"/>
              </w:rPr>
              <w:t>单价</w:t>
            </w:r>
            <w:r>
              <w:rPr>
                <w:rFonts w:eastAsia="楷体_GB2312"/>
                <w:kern w:val="0"/>
              </w:rPr>
              <w:t>5</w:t>
            </w:r>
            <w:r>
              <w:rPr>
                <w:rFonts w:eastAsia="楷体_GB2312"/>
                <w:kern w:val="0"/>
              </w:rPr>
              <w:t>万元以上的专用仪器设备应逐项填报名称、型号、规格及制造单位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造单位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依托单位对经费使用情况的意见：（是否符合《北京市自然科学基金经费办法》规定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负责人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 xml:space="preserve">     财务负责人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依托单位（签章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</w:t>
            </w:r>
          </w:p>
        </w:tc>
      </w:tr>
      <w:tr>
        <w:trPr>
          <w:trHeight w:val="92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webuser</cp:lastModifiedBy>
  <cp:lastPrinted>2013-07-12T12:16:00Z</cp:lastPrinted>
  <dcterms:modified xsi:type="dcterms:W3CDTF">2020-05-19T02:29:00Z</dcterms:modified>
  <cp:revision>55</cp:revision>
  <dc:subject/>
  <dc:title/>
</cp:coreProperties>
</file>