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正式参会单位名额分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84"/>
        <w:gridCol w:w="818"/>
        <w:gridCol w:w="851"/>
        <w:gridCol w:w="2667"/>
        <w:gridCol w:w="753"/>
      </w:tblGrid>
      <w:tr>
        <w:trPr>
          <w:tblHeader w:val="true"/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sz w:val="24"/>
              </w:rPr>
              <w:t>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sz w:val="24"/>
              </w:rPr>
              <w:t>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黑体" w:eastAsia="黑体"/>
                <w:b/>
                <w:bCs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科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市科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南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藏自治区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蒙古自治区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宁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甘肃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吉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海省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夏回族自治区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市科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维吾尔自治区科技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苏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生产建设兵团科技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交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徽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福建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安全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务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卫健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关总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湖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市场监督管理总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药品监督管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西壮族自治区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军委后勤保障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南省科技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央网信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庆市科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02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5:50Z</dcterms:created>
  <dc:creator>ncs_wangxia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