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企业</w:t>
      </w:r>
      <w:r>
        <w:rPr>
          <w:rFonts w:ascii="方正小标宋_GBK;Arial Unicode MS" w:hAnsi="方正小标宋_GBK;Arial Unicode MS" w:cs="方正小标宋_GBK;Arial Unicode MS" w:eastAsia="方正小标宋_GBK;Arial Unicode MS"/>
        </w:rPr>
        <w:t>技术中心</w:t>
      </w:r>
      <w:r>
        <w:rPr>
          <w:rFonts w:ascii="方正小标宋_GBK;Arial Unicode MS" w:hAnsi="方正小标宋_GBK;Arial Unicode MS" w:cs="方正小标宋_GBK;Arial Unicode MS" w:eastAsia="方正小标宋_GBK;Arial Unicode MS"/>
        </w:rPr>
        <w:t>申报系统使用说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）</w:t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一）办事入口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通过北京市经济和信息化局网站登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用户访问北京市经济和信息化局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://jxj.beijin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事入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8965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注册的企业用户可直接登录，未注册企业请点击“办事入口”中的“注册”按钮，根据提示，依次填写企业用户注册信息；具体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433060" cy="279209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96811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后，在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要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栏目下，选择“企业技术中心”，点击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始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如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jc w:val="center"/>
        <w:rPr>
          <w:rFonts w:ascii="宋体" w:hAnsi="宋体" w:cs="Courier New"/>
          <w:sz w:val="32"/>
          <w:szCs w:val="32"/>
        </w:rPr>
      </w:pPr>
      <w:r>
        <w:rPr/>
        <w:drawing>
          <wp:inline distT="0" distB="0" distL="0" distR="0">
            <wp:extent cx="5758815" cy="296100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val="en-US" w:eastAsia="zh-CN"/>
        </w:rPr>
        <w:t>补正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材料填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系统首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，如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ind w:left="-105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755640" cy="227838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依次填写补正信息，并在“补正材料”页面的右上方提供了“补正材料”的模板下载，企业自行点击按钮下载对应模板，并根据模板进行填写，然后按要求的文件格式上传对应附件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58815" cy="248031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材料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757545" cy="237744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材料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751830" cy="255778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材料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注：若附件过大，无法上传，可将附件拆分成多个附件分开上传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四）联系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5578560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10-55578557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5235079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578317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Courier New"/>
      <w:color w:val="0563C1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" w:cs="Times New Roman"/>
      <w:sz w:val="20"/>
      <w:szCs w:val="20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需求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6:00Z</dcterms:created>
  <dc:creator>王长?</dc:creator>
  <dc:description/>
  <dc:language>en-US</dc:language>
  <cp:lastModifiedBy>遠</cp:lastModifiedBy>
  <cp:lastPrinted>2018-04-13T01:19:00Z</cp:lastPrinted>
  <dcterms:modified xsi:type="dcterms:W3CDTF">2020-09-24T07:07:19Z</dcterms:modified>
  <cp:revision>2</cp:revision>
  <dc:subject/>
  <dc:title>工业重点企业数据采集直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