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1            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北京市机关事业单位技术工人职业技能培训机构名册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1827"/>
        <w:gridCol w:w="5941"/>
        <w:gridCol w:w="1949"/>
        <w:gridCol w:w="2138"/>
        <w:gridCol w:w="1016"/>
        <w:gridCol w:w="812"/>
      </w:tblGrid>
      <w:tr>
        <w:trPr>
          <w:trHeight w:val="57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机构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 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等 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73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工贸技师学院服务管理分院（市饮食服务修理行业职业技能培训学校）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式烹调师、中式面点师、餐厅服务员、美容师、美发师、保健按摩师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区永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3007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老师 </w:t>
            </w:r>
          </w:p>
        </w:tc>
      </w:tr>
      <w:tr>
        <w:trPr>
          <w:trHeight w:val="5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房服务员、制冷设备维修工、摄影师、前厅服务员、洗衣师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配餐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轻工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能培训学校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管员（商品保管员）、装配钳工（钳工）、车工、铣工、磨工、塑料制品成型制作工、采购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41"/>
              </w:rPr>
              <w:t>四、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护国寺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2992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老师 </w:t>
            </w:r>
          </w:p>
        </w:tc>
      </w:tr>
      <w:tr>
        <w:trPr>
          <w:trHeight w:val="52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裁缝（服装设计定制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冷设备维修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工贸机电职业技能培训学校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操作员、商品营业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淀区西四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466817</w:t>
            </w:r>
            <w:r>
              <w:rPr>
                <w:rStyle w:val="Font41"/>
              </w:rPr>
              <w:t xml:space="preserve">  8845378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老师 </w:t>
            </w:r>
            <w:r>
              <w:rPr>
                <w:rStyle w:val="Font41"/>
                <w:rFonts w:eastAsia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操作工（热力司炉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、加工中心操作工、焊工（电焊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车工、数控铣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配钳工、机修钳工、车工、铣工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园林绿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学校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林更新工、林木种苗工、花卉园艺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卉、绿化、育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裕民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3608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老师</w:t>
            </w:r>
          </w:p>
        </w:tc>
      </w:tr>
      <w:tr>
        <w:trPr>
          <w:trHeight w:val="1124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林员、盆景工、假山工、抚育采伐工、营林实验工、果、茶园艺工、蜜蜂饲养工、蜂蜜饲养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科望园林职业技能培训学校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园艺师（绿化工、花卉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朝阳区花家地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北京市园林科学研究院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大门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望园林</w:t>
            </w:r>
            <w:r>
              <w:rPr>
                <w:rFonts w:ascii="宋体;SimSun" w:hAnsi="宋体;SimSun" w:cs="宋体;SimSun"/>
                <w:sz w:val="20"/>
                <w:szCs w:val="20"/>
              </w:rPr>
              <w:t>书店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26745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7343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老师</w:t>
            </w:r>
          </w:p>
        </w:tc>
      </w:tr>
      <w:tr>
        <w:trPr>
          <w:trHeight w:val="54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园林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培训中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花卉园艺师（绿化工、花卉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城区天坛内东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010024 6701771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薛老师尹老师</w:t>
            </w:r>
          </w:p>
        </w:tc>
      </w:tr>
      <w:tr>
        <w:trPr>
          <w:trHeight w:val="55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展览讲解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一商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技能培训中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银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41"/>
              </w:rPr>
              <w:t>四、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区东四十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442876</w:t>
              <w:br/>
              <w:t>6401248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叶老师 </w:t>
            </w:r>
          </w:p>
        </w:tc>
      </w:tr>
      <w:tr>
        <w:trPr>
          <w:trHeight w:val="509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营业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41"/>
              </w:rPr>
              <w:t>四、三、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公共交通控股（集团）有限公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修理工（汽车维修电工）、计算机操作员（计算机文字录入处理员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41"/>
              </w:rPr>
              <w:t>四、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台区莲花池西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公交调度指挥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6206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老师</w:t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、焊工（电焊工、气焊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41"/>
              </w:rPr>
              <w:t>四、三、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修理工（汽车维修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41"/>
              </w:rPr>
              <w:t>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子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北京市电子信息高级技工学校）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文字录入处理员、计算机（微机）维修工、保安员、数字视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策划制作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区地安门东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后院（南锣鼓巷福祥胡同内西侧白楼三层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599226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老师</w:t>
            </w:r>
          </w:p>
        </w:tc>
      </w:tr>
      <w:tr>
        <w:trPr>
          <w:trHeight w:val="54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作品制作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件设计师、智能楼宇管理师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空调系统操作员、用户通信终端维修员、制冷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（电工）、计算机网络管理员、无线电调试工、动画绘制员、可编程序控制系统设计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电子产品维修工、家用电器产品维修工（制冷设备维修工）、电子设备装接工（无线电装接工）、电子计算机（微机）装配调试员、无线电设备机械装校工、电子仪器仪表装配工、变电站值班员、液晶显示器件制造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交通运输职业学院培训中心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员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41"/>
              </w:rPr>
              <w:t>四、三、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台区定安西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23104  872611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老师 </w:t>
            </w:r>
          </w:p>
        </w:tc>
      </w:tr>
      <w:tr>
        <w:trPr>
          <w:trHeight w:val="49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修理工（汽车维修工）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41"/>
              </w:rPr>
              <w:t>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护工、筑路机械操作工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车站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轻工技师学院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、焊工、电瓶车驾驶员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</w:rPr>
              <w:t>五、四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台区马家堡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7864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焦老师 </w:t>
            </w:r>
          </w:p>
        </w:tc>
      </w:tr>
      <w:tr>
        <w:trPr>
          <w:trHeight w:val="44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设备装接工、计算机操作员、客房服务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41"/>
              </w:rPr>
              <w:t>四、三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配餐员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Style w:val="Font41"/>
              </w:rPr>
              <w:t>四、三、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、面包制作工、餐厅服务员、食品检验工、中式面点师、钳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工业技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操作工（热力司炉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化工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3601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老师</w:t>
            </w:r>
          </w:p>
        </w:tc>
      </w:tr>
      <w:tr>
        <w:trPr>
          <w:trHeight w:val="69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营业员、美容师、摄影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</w:rPr>
              <w:t>五、四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中心操作工、维修电工、焊工（电焊工、气焊工）、数控铣工、数控机床装调维修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配钳工、化学检验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机修钳工、涂装工、冷作钣金工、食品检验工、机械设备安装工（管道工）、计算机文字录入处理员、汽车修理工（汽车维修工）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新媒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师学院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操作员（计算机文字录入处理员）、计算机（微机）维修工、机械设备安装工（管道工）、电子设备装接工（无线电装接工）、机修钳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区工业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辅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15847</w:t>
            </w:r>
            <w:r>
              <w:rPr>
                <w:rStyle w:val="Font41"/>
              </w:rPr>
              <w:t xml:space="preserve">  6020998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薛老师 </w:t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作品制作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视频合成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管理员、会展策划师、无线电调试工、动画绘制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、摄影师、家用电器产品维修工（制冷设备维修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水利水电学校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水工检测工、造林更新工、护林员、河道修防工、工程测量员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定福庄东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47209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老师 </w:t>
            </w:r>
          </w:p>
        </w:tc>
      </w:tr>
      <w:tr>
        <w:trPr>
          <w:trHeight w:val="48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勘测工、闸门运行工、渠道维护工、灌排工程工、机泵操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泵站运行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医药行业协会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调剂员、实验动物饲养工、医药商品购销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台区宋家庄苇子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41"/>
              </w:rPr>
              <w:t xml:space="preserve"> </w:t>
            </w:r>
            <w:r>
              <w:rPr>
                <w:rStyle w:val="Font41"/>
              </w:rPr>
              <w:t>676823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</w:rPr>
              <w:t>581678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老师 </w:t>
            </w:r>
          </w:p>
        </w:tc>
      </w:tr>
      <w:tr>
        <w:trPr>
          <w:trHeight w:val="121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卫生职业技能培训学校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水处理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污水处理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中药调剂员、医疗临床辅助服务员（医用气体工）、妇幼保健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毒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南横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09148</w:t>
            </w:r>
            <w:r>
              <w:rPr>
                <w:rStyle w:val="Font41"/>
              </w:rPr>
              <w:t xml:space="preserve">  632091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宫老师  尹老师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备注：</w:t>
      </w:r>
      <w:r>
        <w:rPr>
          <w:rFonts w:ascii="宋体;SimSun" w:hAnsi="宋体;SimSun" w:cs="宋体;SimSun"/>
          <w:kern w:val="0"/>
          <w:sz w:val="24"/>
          <w:lang w:bidi="ar"/>
        </w:rPr>
        <w:t>表中所列职业（工种）范围以国务院允许开展职业资格认定事项的动态调整为准。</w:t>
      </w:r>
    </w:p>
    <w:p>
      <w:pPr>
        <w:pStyle w:val="Normal"/>
        <w:spacing w:lineRule="exact" w:line="24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021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58:00Z</dcterms:created>
  <dc:creator>User</dc:creator>
  <dc:description/>
  <cp:keywords/>
  <dc:language>en-US</dc:language>
  <cp:lastModifiedBy>Lenovo User</cp:lastModifiedBy>
  <cp:lastPrinted>2014-08-25T19:34:00Z</cp:lastPrinted>
  <dcterms:modified xsi:type="dcterms:W3CDTF">2014-08-25T11:34:00Z</dcterms:modified>
  <cp:revision>2</cp:revision>
  <dc:subject/>
  <dc:title>附件1                  北京市机关事业单位技术工人职业技能培训机构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