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津工信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中小企服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〔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〕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号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天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市中小企业公共服务示范平台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认定和奖励单位名单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：万元</w:t>
      </w:r>
    </w:p>
    <w:tbl>
      <w:tblPr>
        <w:tblW w:w="8261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51"/>
        <w:gridCol w:w="3663"/>
        <w:gridCol w:w="1416"/>
        <w:gridCol w:w="856"/>
      </w:tblGrid>
      <w:tr>
        <w:trPr>
          <w:trHeight w:val="10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kern w:val="0"/>
                <w:sz w:val="28"/>
                <w:szCs w:val="28"/>
              </w:rPr>
              <w:t>所属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kern w:val="0"/>
                <w:sz w:val="28"/>
                <w:szCs w:val="28"/>
              </w:rPr>
              <w:t>单 位 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kern w:val="0"/>
                <w:sz w:val="28"/>
                <w:szCs w:val="28"/>
              </w:rPr>
              <w:t>平台主要功 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kern w:val="0"/>
                <w:sz w:val="28"/>
                <w:szCs w:val="28"/>
              </w:rPr>
              <w:t>奖励金额</w:t>
            </w:r>
          </w:p>
        </w:tc>
      </w:tr>
      <w:tr>
        <w:trPr>
          <w:trHeight w:val="6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天津艺点意创科技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信息服务技术服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天津海天缘生产力促进中心有限责任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创业服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天津量信检验认证技术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天津滨海柜台交易市场股份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融资服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天津市中小企业生产力促进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信息服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天纺标检测认证股份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天津市热处理研究所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国包装科研测试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纳什空间创业科技（天津）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信息服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10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kern w:val="0"/>
                <w:sz w:val="28"/>
                <w:szCs w:val="28"/>
              </w:rPr>
              <w:t>所属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kern w:val="0"/>
                <w:sz w:val="28"/>
                <w:szCs w:val="28"/>
              </w:rPr>
              <w:t>单 位 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kern w:val="0"/>
                <w:sz w:val="28"/>
                <w:szCs w:val="28"/>
              </w:rPr>
              <w:t>平台主要功 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kern w:val="0"/>
                <w:sz w:val="28"/>
                <w:szCs w:val="28"/>
              </w:rPr>
              <w:t>奖励金额</w:t>
            </w:r>
          </w:p>
        </w:tc>
      </w:tr>
      <w:tr>
        <w:trPr>
          <w:trHeight w:val="6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航天神舟科技发展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天津航天瑞莱科技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天津市电子仪表实验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天津天保人力资源股份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信息服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天津明大华中企业孵化器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创业服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天津信星国际产业园管理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信息服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天津市食品安全检测技术研究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天津高科生产力促进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信息服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电计量检测（天津）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天津恒生科技园投资发展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信息服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北方技术交易市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天津青年创业园管理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创业服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80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7:44:00Z</dcterms:created>
  <dc:creator>办公室</dc:creator>
  <dc:description/>
  <dc:language>en-US</dc:language>
  <cp:lastModifiedBy>hp</cp:lastModifiedBy>
  <cp:lastPrinted>2020-04-17T14:25:00Z</cp:lastPrinted>
  <dcterms:modified xsi:type="dcterms:W3CDTF">2020-04-21T01:27:17Z</dcterms:modified>
  <cp:revision>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