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市</w:t>
      </w: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度“星创天地”推荐名单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8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黑体;SimHei" w:eastAsia="仿宋_GB2312;仿宋"/>
                <w:b/>
                <w:color w:val="000000"/>
                <w:kern w:val="0"/>
                <w:sz w:val="28"/>
                <w:szCs w:val="28"/>
              </w:rPr>
              <w:t>运营机构名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花仙子万花园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花儿朵朵花仙子农业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农科孵化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芯科技（北京）有限责任公司、北京农业智能装备技术研究中心、北京市星火科技培训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延庆国家农业科技园区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德青源农业科技股份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黄芩仙谷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瓷茗缘文化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安兴农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天安农业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智慧蛋鸡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市华都峪口禽业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农科城顺义园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鲜花港投资发展中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未来食尚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凯达恒业农业技术开发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首佳利华农业大健康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首佳利华生物科技服务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农芽谷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绿山谷芽菜有限责任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益惠农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大伟嘉生物技术股份有限公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5"/>
            <w:bookmarkEnd w:id="0"/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天葡庄园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北京利农富民葡萄种植专业合作社  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顺科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顺鑫农科种业科技有限公司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京科惠农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市农林科学院农业信息与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经济研究所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乐平农业创意产业园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庞各庄乐平农产品产销有限公司</w:t>
            </w:r>
          </w:p>
        </w:tc>
      </w:tr>
      <w:tr>
        <w:trPr>
          <w:trHeight w:val="8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新农密云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密农人家农业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额吉花园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蒙草节水园林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春播农人梦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北京春播科技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享收获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分享收获（北京）农业发展有限公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中关村创客小镇星创天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斯凯兰德生态环保园</w:t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14:00Z</dcterms:created>
  <dc:creator>王菲</dc:creator>
  <dc:description/>
  <cp:keywords/>
  <dc:language>en-US</dc:language>
  <cp:lastModifiedBy>YAN-YAN</cp:lastModifiedBy>
  <cp:lastPrinted>2017-03-29T16:00:00Z</cp:lastPrinted>
  <dcterms:modified xsi:type="dcterms:W3CDTF">2017-03-30T01:32:00Z</dcterms:modified>
  <cp:revision>8</cp:revision>
  <dc:subject/>
  <dc:title/>
</cp:coreProperties>
</file>