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绩效考评结果及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48"/>
        <w:gridCol w:w="2693"/>
        <w:gridCol w:w="1922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绩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评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单</w:t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依托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骨科植入医疗器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解放军总医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附属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年认知障碍疾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宣武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生物大分子药物转化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物理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细菌性疫苗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智飞绿竹生物制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谢及心血管分子医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7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数字内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自动化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创意</w:t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域大气复合污染防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高层和大跨度预应力钢结构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6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轨道交通线路安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与防灾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交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交通运输</w:t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先进功能材料与结构分析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物理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7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先进钛合金精密成型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航空工业集团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航空材料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质炼制工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过程工程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能源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维多尺度计算摄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清华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混合现实与新型显示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7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食品添加剂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商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安全</w:t>
            </w:r>
          </w:p>
        </w:tc>
      </w:tr>
      <w:tr>
        <w:trPr>
          <w:trHeight w:val="6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间热控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空间飞行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体设计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高速磁悬浮电机技术及应用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航空航天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微振动环境控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电子工程设计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卉种质创新与分子育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林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畜禽健康养殖环境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农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85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绩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评“良好”名单</w:t>
            </w:r>
          </w:p>
        </w:tc>
      </w:tr>
      <w:tr>
        <w:trPr>
          <w:trHeight w:val="6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依托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</w:tr>
      <w:tr>
        <w:trPr>
          <w:trHeight w:val="7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果蔬农产品保鲜与加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农林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6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</w:t>
            </w:r>
            <w:r>
              <w:rPr>
                <w:color w:val="000000"/>
                <w:sz w:val="22"/>
              </w:rPr>
              <w:t>DNA</w:t>
            </w:r>
            <w:r>
              <w:rPr>
                <w:color w:val="000000"/>
                <w:sz w:val="22"/>
              </w:rPr>
              <w:t>指纹及分子育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农林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7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木有害生物防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林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6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多样性与有机农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农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72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畜禽遗传改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农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奶牛遗传育种与繁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奶牛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食用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农林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7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落叶果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农林科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7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乡村景观规划设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农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兽用多肽疫苗设计与制备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牧实业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中兽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生泰尔科技股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作物分子育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北农科技集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农业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字动画技术研究与应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传媒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创意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绿色发展科技战略研究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师范大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科技发展战略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创意</w:t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装印刷新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印刷科学技术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创意</w:t>
            </w:r>
          </w:p>
        </w:tc>
      </w:tr>
      <w:tr>
        <w:trPr>
          <w:trHeight w:val="7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构风工程与城市风环境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交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热电生产过程污染物监测与控制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北电力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热力过程节能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化技术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湿地生态功能与恢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林业科学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7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准林业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林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低温多效热法海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淡化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电子工程设计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水处理环保材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化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高污染化工废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源化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万邦达环保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小城镇污水处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与回用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桑德环境工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过程污染控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过程工程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水土保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林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环境岩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勘察设计研究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节能环保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轨道交通电气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交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交通运输</w:t>
            </w:r>
          </w:p>
        </w:tc>
      </w:tr>
      <w:tr>
        <w:trPr>
          <w:trHeight w:val="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轨道交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轨道交通设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交通运输</w:t>
            </w:r>
          </w:p>
        </w:tc>
      </w:tr>
      <w:tr>
        <w:trPr>
          <w:trHeight w:val="7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综合交通运行监测与服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交通信息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交通运输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新能源汽车电机系统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进电动科技（北京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与交通运输</w:t>
            </w:r>
          </w:p>
        </w:tc>
      </w:tr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仿生能源材料与器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航空航天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功能材料与微纳器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转换材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属材料表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钢研纳克检测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涂层材料与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矿冶研究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稀贵金属绿色回收与提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燃气轮机用高温合金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钢研高纳科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超硬材料制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安泰钢研超硬材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制品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低维碳材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先进弹性体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化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印刷电子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印刷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交通与能源用特殊钢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设计研究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能源用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钢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生物燃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清华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能动核能安全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北电力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空间电源变换与控制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卫星制造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新能源车用动力电池系统集成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普莱德新能源电池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能源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数域信号与信息处理系统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密光电测试仪器及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理工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动态导航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信息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数据分析与挖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交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信息安全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工程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智能与智能系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智能物流系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物资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融合网络与泛在业务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工业波谱成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平板显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东方科技集团股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虚拟仿真与可视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数字航空遥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天下图数据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地理信息系统平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研发与应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超图软件股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低空遥感数据处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测新图（北京）遥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半导体微纳集成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半导体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物联网应急平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辰安科技股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安全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反劫持装备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武装警察部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警察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安全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核化安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化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安全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食品环境与健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央民族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安全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系统营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营养源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安全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弧等离子应用装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航天空气动力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能束流增量制造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与装备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航空工业集团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航空制造工程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飞行器装配机器人装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航空航天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制造与快速成形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清华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核检测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清华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结构非线性振动与强度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业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摩擦焊接工艺与装备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航空工业集团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航空制造工程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清洁热处理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机电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自动化物流装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起重运输机械设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特异物质安全检测技术与装备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方威视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手术与危重症系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谊安医疗系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纳米生物医学检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纳米科学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神经药物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老年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研究中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抗肿瘤新药创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济神州（北京）生物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无线医疗与健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清华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中药配方颗粒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康仁堂药业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端植介入医疗器械优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设计与评测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航空航天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工程与传感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科技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物依赖性研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传染病分子诊断新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解放军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军事医学科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放射与辐射医学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血管疾病微创技术研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解放军总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血压病研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附属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朝阳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神经系统小血管病探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第一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谢紊乱相关心血管疾病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肿瘤治疗性疫苗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附属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世纪坛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肝硬化转化医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附属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友谊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物临床风险与个体化应用评价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医正骨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中医科学院望京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医学关节伤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第三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床生物力学应用基础研究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毒理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视网膜脉络膜疾病诊治研究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学人民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儿童耳鼻咽喉头颈外科疾病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医科大学附属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儿童医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绩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评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”名单</w:t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依托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媒体动画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电影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创意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燃气高值利用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大学（北京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功能材料与器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首都师范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口腔材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泰科技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空间信息工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测绘设计研究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轨道交通维护装备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车北京二七机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装备制造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缓控释制剂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星昊医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微生物耐药与耐药基因组学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微生物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因组与精准医学检测技术北京市重点实验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基因组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医养生学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中医药大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</w:t>
            </w:r>
          </w:p>
        </w:tc>
      </w:tr>
      <w:tr>
        <w:trPr>
          <w:trHeight w:val="85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年期整改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单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依托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服装产业数字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服装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创意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宽带接入应用交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星网锐捷网络技术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一代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放弃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继续承担重点实验室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程技术研究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心建设名单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依托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半导体照明材料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与器件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方光电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一代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编码核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重点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物理研究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0:00Z</dcterms:created>
  <dc:creator>gw</dc:creator>
  <dc:description/>
  <cp:keywords/>
  <dc:language>en-US</dc:language>
  <cp:lastModifiedBy>YAN-YAN</cp:lastModifiedBy>
  <cp:lastPrinted>2017-02-21T12:20:00Z</cp:lastPrinted>
  <dcterms:modified xsi:type="dcterms:W3CDTF">2017-03-14T06:40:00Z</dcterms:modified>
  <cp:revision>2</cp:revision>
  <dc:subject/>
  <dc:title/>
</cp:coreProperties>
</file>