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auto"/>
        <w:rPr>
          <w:rStyle w:val="NormalCharacter"/>
          <w:rFonts w:ascii="方正小标宋_GBK;宋体" w:hAnsi="方正小标宋_GBK;宋体" w:eastAsia="方正小标宋_GBK;宋体" w:cs="黑体"/>
          <w:sz w:val="40"/>
          <w:szCs w:val="44"/>
        </w:rPr>
      </w:pPr>
      <w:r>
        <w:rPr>
          <w:rStyle w:val="NormalCharacter"/>
          <w:rFonts w:ascii="方正小标宋_GBK;宋体" w:hAnsi="方正小标宋_GBK;宋体" w:cs="黑体" w:eastAsia="方正小标宋_GBK;宋体"/>
          <w:sz w:val="40"/>
          <w:szCs w:val="44"/>
          <w:lang w:eastAsia="zh-CN"/>
        </w:rPr>
        <w:t>河北省各市县</w:t>
      </w:r>
      <w:r>
        <w:rPr>
          <w:rStyle w:val="NormalCharacter"/>
          <w:rFonts w:ascii="方正小标宋_GBK;宋体" w:hAnsi="方正小标宋_GBK;宋体" w:cs="黑体" w:eastAsia="方正小标宋_GBK;宋体"/>
          <w:sz w:val="40"/>
          <w:szCs w:val="44"/>
        </w:rPr>
        <w:t>工伤保险应对</w:t>
      </w:r>
    </w:p>
    <w:p>
      <w:pPr>
        <w:pStyle w:val="Normal"/>
        <w:snapToGrid w:val="false"/>
        <w:jc w:val="center"/>
        <w:textAlignment w:val="auto"/>
        <w:rPr/>
      </w:pPr>
      <w:r>
        <w:rPr>
          <w:rStyle w:val="NormalCharacter"/>
          <w:rFonts w:ascii="方正小标宋_GBK;宋体" w:hAnsi="方正小标宋_GBK;宋体" w:cs="黑体" w:eastAsia="方正小标宋_GBK;宋体"/>
          <w:sz w:val="40"/>
          <w:szCs w:val="44"/>
        </w:rPr>
        <w:t>新型冠状病毒感染肺炎疫情防控联系人名单</w:t>
      </w:r>
    </w:p>
    <w:tbl>
      <w:tblPr>
        <w:tblW w:w="1161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700"/>
        <w:gridCol w:w="3505"/>
        <w:gridCol w:w="2903"/>
      </w:tblGrid>
      <w:tr>
        <w:trPr>
          <w:tblHeader w:val="true"/>
          <w:trHeight w:val="36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　名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手　机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石家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海青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730176567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光荣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3210024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　涛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31128782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晓锋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0339639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石家庄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长安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　巍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85188052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　贵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53360886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石家庄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桥西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玲卓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3386730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王春梅 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13317498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石家庄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华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　峥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40321559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肃青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33178511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石家庄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裕华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立峰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3098616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保磊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32121773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石家庄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矿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宝娥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2612280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毅超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3213688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石家庄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　兴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03110263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亚伟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7619270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石家庄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藁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侯同林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83113449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玉华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0329593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石家庄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鹿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玉峰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3119858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建坤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32126552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石家庄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栾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丽霄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3110039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菲菲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8021683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石家庄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正定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凤江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0656089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士杰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31106432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石家庄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井陉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力霞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231153363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考兵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03346777‬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石家庄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晋州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翟彦兵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53318566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正兵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533185672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石家庄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乐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闫云振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31982221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　杰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3380315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石家庄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赵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忠辉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93014039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樊海涛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93117029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石家庄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邑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进勇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23110751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永辉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48319071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石家庄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氏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史素格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31117332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建龙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8203455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石家庄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赞皇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海锋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8212836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晓萍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32265444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石家庄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山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习平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17610718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　伟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3311710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石家庄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灵寿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　奕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64321713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建军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91006631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石家庄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行唐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二虎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32139413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闫趁新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3110589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石家庄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极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贾胜军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31095302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孟  瑜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83312646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石家庄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深泽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贾贺宁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46381448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占彬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3112224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石家庄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正定新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安君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34567881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　杰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3300822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石家庄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工园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玉环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8513428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　怡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3289880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石家庄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综保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兵全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1597296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　青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61219688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承德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张慧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18603142591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韩秀静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1580324889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承德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丰宁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继文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0314765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东跃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3141131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承德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滦平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建国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32448002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  文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32458636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承德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德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段相杰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3142286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凤永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61248889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承德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隆化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志峰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32406333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玉江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3248218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承德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围场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曲伟达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75494873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明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932411507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承德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兴隆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建成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7324088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  影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74611832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承德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宽城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立国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3243935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才明超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463670332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承德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泉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建新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5324269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树升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3140583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张家口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  <w:lang w:eastAsia="zh-CN"/>
              </w:rPr>
              <w:t>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生龙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8244811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敏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1860313118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张家口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  <w:lang w:eastAsia="zh-CN"/>
              </w:rPr>
              <w:t>市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宣化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许建林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358243538</w:t>
            </w:r>
            <w:r>
              <w:rPr>
                <w:rStyle w:val="UserStyle0"/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张晨光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593237166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张家口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  <w:lang w:eastAsia="zh-CN"/>
              </w:rPr>
              <w:t>市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桥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赵丽娜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3643345707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薛雅琴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893284957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张家口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  <w:lang w:eastAsia="zh-CN"/>
              </w:rPr>
              <w:t>市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桥西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李玉林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3831330707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王光彩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393399308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张家口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  <w:lang w:eastAsia="zh-CN"/>
              </w:rPr>
              <w:t>市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下花园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宋颖杰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893132704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侯雁晴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870323550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张家口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  <w:lang w:eastAsia="zh-CN"/>
              </w:rPr>
              <w:t>市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万全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苗喜斌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593030750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董晓阳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3833346741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张家口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  <w:lang w:eastAsia="zh-CN"/>
              </w:rPr>
              <w:t>市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崇礼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任勇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3623230137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赵慧园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561239251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张家口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  <w:lang w:eastAsia="zh-CN"/>
              </w:rPr>
              <w:t>市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经开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杨阳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393233689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芮云川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3933993902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张家口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  <w:lang w:eastAsia="zh-CN"/>
              </w:rPr>
              <w:t>市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张北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蒋育博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8831338887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陈永建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583136567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张家口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  <w:lang w:eastAsia="zh-CN"/>
              </w:rPr>
              <w:t>市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康保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孙强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8034134447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李亚丽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5100339944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张家口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  <w:lang w:eastAsia="zh-CN"/>
              </w:rPr>
              <w:t>市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沽源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袁振忠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5133389532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康羽超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580322390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张家口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  <w:lang w:eastAsia="zh-CN"/>
              </w:rPr>
              <w:t>市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尚义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白广荣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512730398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邵颖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8031381541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张家口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  <w:lang w:eastAsia="zh-CN"/>
              </w:rPr>
              <w:t>市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怀来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张志勇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383132106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刘海洋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363087381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张家口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  <w:lang w:eastAsia="zh-CN"/>
              </w:rPr>
              <w:t>市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涿鹿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刘丰丰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553038691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陈黎娟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5530386972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张家口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  <w:lang w:eastAsia="zh-CN"/>
              </w:rPr>
              <w:t>市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蔚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郭权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3831335767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杨俊飞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373031616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张家口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  <w:lang w:eastAsia="zh-CN"/>
              </w:rPr>
              <w:t>市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赤城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魏新宇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8713396333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徐成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383138378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张家口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  <w:lang w:eastAsia="zh-CN"/>
              </w:rPr>
              <w:t>市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阳原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王轶东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3833363131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白洁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348332363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张家口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  <w:lang w:eastAsia="zh-CN"/>
              </w:rPr>
              <w:t>市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怀安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张永超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503132234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刘艳妮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510151577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张家口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  <w:lang w:eastAsia="zh-CN"/>
              </w:rPr>
              <w:t>市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察北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张毅恒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8232334537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郑向南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363088757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张家口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  <w:lang w:eastAsia="zh-CN"/>
              </w:rPr>
              <w:t>市</w:t>
            </w:r>
            <w:r>
              <w:rPr>
                <w:rStyle w:val="UserStyle0"/>
                <w:rFonts w:ascii="宋体" w:hAnsi="宋体" w:cs="宋体"/>
                <w:bCs/>
                <w:sz w:val="24"/>
                <w:szCs w:val="24"/>
              </w:rPr>
              <w:t>塞北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蔡国园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583231110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UserStyle0"/>
                <w:rFonts w:ascii="宋体" w:hAnsi="宋体" w:cs="宋体"/>
                <w:sz w:val="24"/>
                <w:szCs w:val="24"/>
              </w:rPr>
              <w:t>葛晓云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UserStyle0"/>
                <w:rFonts w:eastAsia="宋体" w:cs="宋体" w:ascii="宋体" w:hAnsi="宋体"/>
                <w:sz w:val="24"/>
                <w:szCs w:val="24"/>
              </w:rPr>
              <w:t>18331346547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秦皇岛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王红亮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18003359402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张伟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1393350611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秦皇岛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抚宁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  杰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3357196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晓辉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3355497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秦皇岛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昌黎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侯建民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90337096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忠坡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3369279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秦皇岛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卢龙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邸新江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33578863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玉生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33573353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秦皇岛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青龙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  亮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90339388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田小军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2859797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秦皇岛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北戴河新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飞林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3351913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  帅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71095777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唐山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王跃辉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0315/2803063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1301201363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郭子健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0315/2806150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1338315661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唐山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淼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315-2803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3258258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婉婷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315-2803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53156345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唐山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路南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闫华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315-286219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83333123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倩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315-28626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3253386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唐山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路北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煜明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315-778628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3333331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益康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315-72152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633306201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唐山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古冶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志勇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315-325689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0338852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梦宇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315-325689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3055490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唐山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平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红锦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84097001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爱云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03245737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唐山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丰南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志宽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1325718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翟向立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90315808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唐山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丰润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笈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83335568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俊山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82563801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唐山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曹妃甸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志义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3158209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连卫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292590337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唐山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滦南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贾彬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3333879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雪辉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1315704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唐山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乐亭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晓辉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603375354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春龙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32513002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唐山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迁西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建波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23159973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红梅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3290589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唐山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玉田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永旺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82553902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建利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9757686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唐山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遵化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牛卫红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832536661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利成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3256720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唐山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迁安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林山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3059104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颖辉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79696599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唐山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滦州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国华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33334091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运佳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73335366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唐山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新技术开发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佟婧妤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31561667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纳东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03340462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唐山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海港开发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聂于杰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71284326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烨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3156725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唐山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南堡开发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春辉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93200909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琳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3333762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唐山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芦台管理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平平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29997555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全斌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02027572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唐山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汉沽管理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冬军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0223503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立鹏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4915567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廊坊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王均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1380316666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张玉柱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13582669911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廊坊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次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鑫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3166618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绍川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8208955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廊坊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阳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杰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3066893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军民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3269650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廊坊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森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3066777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伟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3387807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廊坊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香河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继军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03367034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宏飞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8278115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廊坊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厂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博疏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22667733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营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3160687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廊坊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河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键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3161198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亮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85686222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廊坊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永清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春和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53069200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树桦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29263666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廊坊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固安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翠梅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93162196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鑫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00361431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廊坊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霸州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卫民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3163091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东伟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36960688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廊坊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安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峰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3268998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刚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8566281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廊坊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城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志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63068899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志强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31638973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保定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慧哲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713294134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建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社保所）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93322599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保定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莲池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 培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83122289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清清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231279022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保定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竞秀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鹤景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hd w:fill="FFFFFF" w:val="clear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863023768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亮华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325357897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保定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徐水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董海英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sz w:val="24"/>
                <w:szCs w:val="24"/>
              </w:rPr>
              <w:t>1383120307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丁晧宇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sz w:val="24"/>
                <w:szCs w:val="24"/>
              </w:rPr>
              <w:t>1393326988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保定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满城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刘菲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sz w:val="24"/>
                <w:szCs w:val="24"/>
              </w:rPr>
              <w:t>1803123150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孙孟哲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sz w:val="24"/>
                <w:szCs w:val="24"/>
              </w:rPr>
              <w:t>1372222080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保定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清苑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hd w:fill="FFFFFF" w:val="clear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振伍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hd w:fill="FFFFFF" w:val="clear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393028160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高臣建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sz w:val="24"/>
                <w:szCs w:val="24"/>
              </w:rPr>
              <w:t>13833005522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保定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戎笑梅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22705050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 洋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630286333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保定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唐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心业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hd w:fill="FFFFFF" w:val="clear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361332271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Style w:val="UserStyle0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一波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17636007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保定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涞源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 波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hd w:fill="FFFFFF" w:val="clear"/>
              <w:snapToGrid w:val="false"/>
              <w:jc w:val="center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503129313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serStyle0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UserStyle0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彤彤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9124088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保定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涞水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 睿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3322286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薇薇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28423333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保定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定兴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刘 欣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sz w:val="24"/>
                <w:szCs w:val="24"/>
              </w:rPr>
              <w:t>13472237623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祖胜利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sz w:val="24"/>
                <w:szCs w:val="24"/>
              </w:rPr>
              <w:t>13273223164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保定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涿州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付晓菊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sz w:val="24"/>
                <w:szCs w:val="24"/>
              </w:rPr>
              <w:t>1378523997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刘 倩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sz w:val="24"/>
                <w:szCs w:val="24"/>
              </w:rPr>
              <w:t>1373332680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保定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曲阳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彭 博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/>
                <w:color w:val="000000"/>
                <w:sz w:val="24"/>
                <w:szCs w:val="24"/>
              </w:rPr>
              <w:t xml:space="preserve">13730181188           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赵亚兰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1350322657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保定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博野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 辉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583385786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孟玮雪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83394385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保定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国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袁 硕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513030009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吕文政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83322921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保定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阜平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龚海燕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383121001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 钊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93024909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保定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阳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闫海斌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351328282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 枫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903328813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保定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蠡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冯 会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393026825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 亮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473128757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保定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顺平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蔡宏泽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15933440018 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 松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833228851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保定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易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田建兵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3315259181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文军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12821911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保定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望都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炜钰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13472307153 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 清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63372915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保定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高碑店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孔宪童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513027641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亚磊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78543816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保定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白沟新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魏雪峰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15933230308 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宏亚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175315252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沧州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孙全宝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93170069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树江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60317889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沧州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运河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潘兴龙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33278548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威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932719867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沧州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新华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毅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03174434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于海涛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90317780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沧州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沧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金堪忠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0317166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牛杰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03173670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沧州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青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侯庆锋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93174753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陈丛彦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72275641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沧州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东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崔霞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72277865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杜书峰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931736613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沧州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海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海洋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63075088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寇秀琴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3317906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沧州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盐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郭力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803378182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韩志刚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931716444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沧州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肃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李忠红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503270747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李志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83179658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沧州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南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李德君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83376397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郑景超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832777671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沧州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吴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陶金霞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903175627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纪高祥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903175627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沧州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献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孙洪涛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22661616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刘连素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643268781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沧州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孟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胡冬红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832779297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孙凤军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83372236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沧州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黄骅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韩树岭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60333380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白玲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73178152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沧州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中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关胜勇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93270261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李树昌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75757352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沧州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南大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刘江萍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93077162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石家荣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533731891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沧州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临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回昊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932743347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沧州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泊头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卢颖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93328109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文革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83273912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沧州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任丘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卫忠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93171292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伟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60317621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沧州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河间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九中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83371292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郭聪良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72273615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沧州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渤海新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胡永杰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93072341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崔吉勇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012032922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沧州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开发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衍菁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613709977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蔡莹莹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83278108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沧州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高新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于中桥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3078666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于中桥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3078666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衡水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刘云松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1502879992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何二宝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1310338958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衡水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桃城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彦青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29221661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磊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31823323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衡水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州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  玲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30833183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  靖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3181211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衡水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州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宪博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03181257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焦建峰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49083333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衡水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枣强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荣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85850333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瑞景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31812851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衡水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邑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丙雨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3187666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保宁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3389060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衡水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强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  光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3182788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树军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3281939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衡水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饶阳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红亮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8583909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永强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3386708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衡水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平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槐  彬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5318849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树全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31854444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衡水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故城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荣军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33811271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俊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2338318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衡水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景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彬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3287319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风建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23186666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衡水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阜城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连晓玲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30819923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洪博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8001444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衡水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俊平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31808597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晓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32318286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衡水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滨湖新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庆林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32823393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俊钰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90328766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邢台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永强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83096687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红梅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530999881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文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13290168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静华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90329185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邢台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宗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子朴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831996393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艳丰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3319678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邢台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沙河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晓萍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29742766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永民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63329581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邢台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宁晋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彦东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8404618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京建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3371644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邢台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清河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海华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60319668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艳玲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93295585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邢台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乡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珊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35957172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艳崇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10089178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邢台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丘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宏程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3390600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彦伟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3293771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邢台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邢台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耀光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10088555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金卓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7597150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邢台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隆尧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密云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9161101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宁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127915333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邢台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南和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发民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3093203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立恒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3198350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邢台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西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永福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3097531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燕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31917493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邢台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巨鹿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孟丽虹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3291909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慎学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0329174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邢台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城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溥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71397603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麻秀荣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63090396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邢台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威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朝旺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69268055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庆越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13194888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邢台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辛晓森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40319855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麦云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03293384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邢台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桥西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嘉慧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53094572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秀清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91613232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邢台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南宫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建旺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3195633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军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63319366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邢台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河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敬晓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8029821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帆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732932133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邢台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建祥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31902822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立伟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3198606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邢台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桥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胜东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3197122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屹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13291651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邢台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柏乡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占永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30723851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英武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33661997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邯郸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韩晓龙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1363310518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赵培才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15830009887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邯郸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安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海云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3201261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喜文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3103867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邯郸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馆陶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陶新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3320129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书卿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3209223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邯郸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名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相勇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23009719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孔令朋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2808515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邯郸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丛台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颜智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32099321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珊珊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31087873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邯郸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泽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静波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32005821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建龙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30060917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邯郸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曲周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明章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7600006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建强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3042997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邯郸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晓阳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0005005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冠贤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 3205 606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邯郸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兴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星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3203366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悦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3003828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邯郸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邯山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利民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0266666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苗志刚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30089332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邯郸市冀南新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晓婷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736130877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建萍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8050959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邯郸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毅新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3107995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军峰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3204198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邯郸市峰峰矿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婧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73344721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海超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3207686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邯郸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安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郝飞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30005252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红光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03105567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邯郸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洋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3001919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志雷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3201252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邯郸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涉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颉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3101327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娜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 3301 767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邯郸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永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江沙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3320316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冀涛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3106198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邯郸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平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珍珍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2234104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小旭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3100026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邯郸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漳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永强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33099960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腾飞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31011611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邯郸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磁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帝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315021933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辛鹏辉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02621265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邯郸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肥乡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焦明亮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942608881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聂  丹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34006447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雄安新区雄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志田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8550623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红彬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80197787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雄安新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容城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志强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3025597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瑞强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33219798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雄安新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安新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增强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31691019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凯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30175666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textAlignment w:val="auto"/>
        <w:rPr>
          <w:rStyle w:val="NormalCharacter"/>
          <w:rFonts w:ascii="方正小标宋_GBK;宋体" w:hAnsi="方正小标宋_GBK;宋体" w:eastAsia="方正小标宋_GBK;宋体" w:cs="黑体"/>
          <w:szCs w:val="21"/>
        </w:rPr>
      </w:pPr>
      <w:r>
        <w:rPr/>
      </w:r>
    </w:p>
    <w:p>
      <w:pPr>
        <w:pStyle w:val="Normal"/>
        <w:snapToGrid w:val="false"/>
        <w:jc w:val="both"/>
        <w:textAlignment w:val="auto"/>
        <w:rPr>
          <w:rStyle w:val="NormalCharacter"/>
          <w:rFonts w:ascii="方正小标宋_GBK;宋体" w:hAnsi="方正小标宋_GBK;宋体" w:eastAsia="方正小标宋_GBK;宋体" w:cs="黑体"/>
          <w:szCs w:val="21"/>
        </w:rPr>
      </w:pPr>
      <w:r>
        <w:rPr/>
      </w:r>
    </w:p>
    <w:p>
      <w:pPr>
        <w:pStyle w:val="Normal"/>
        <w:snapToGrid w:val="false"/>
        <w:jc w:val="both"/>
        <w:textAlignment w:val="auto"/>
        <w:rPr>
          <w:rStyle w:val="NormalCharacter"/>
          <w:rFonts w:ascii="方正小标宋_GBK;宋体" w:hAnsi="方正小标宋_GBK;宋体" w:eastAsia="方正小标宋_GBK;宋体" w:cs="黑体"/>
          <w:szCs w:val="21"/>
        </w:rPr>
      </w:pPr>
      <w:r>
        <w:rPr/>
      </w:r>
    </w:p>
    <w:p>
      <w:pPr>
        <w:pStyle w:val="Normal"/>
        <w:snapToGrid w:val="false"/>
        <w:jc w:val="both"/>
        <w:textAlignment w:val="auto"/>
        <w:rPr>
          <w:rStyle w:val="NormalCharacter"/>
          <w:rFonts w:ascii="方正小标宋_GBK;宋体" w:hAnsi="方正小标宋_GBK;宋体" w:eastAsia="方正小标宋_GBK;宋体" w:cs="黑体"/>
          <w:szCs w:val="21"/>
        </w:rPr>
      </w:pPr>
      <w:r>
        <w:rPr/>
      </w:r>
    </w:p>
    <w:p>
      <w:pPr>
        <w:pStyle w:val="Normal"/>
        <w:snapToGrid w:val="false"/>
        <w:jc w:val="both"/>
        <w:textAlignment w:val="auto"/>
        <w:rPr>
          <w:rStyle w:val="NormalCharacter"/>
          <w:rFonts w:ascii="方正小标宋_GBK;宋体" w:hAnsi="方正小标宋_GBK;宋体" w:eastAsia="方正小标宋_GBK;宋体" w:cs="黑体"/>
          <w:szCs w:val="21"/>
        </w:rPr>
      </w:pPr>
      <w:r>
        <w:rPr/>
      </w:r>
    </w:p>
    <w:p>
      <w:pPr>
        <w:pStyle w:val="Normal"/>
        <w:snapToGrid w:val="false"/>
        <w:textAlignment w:val="auto"/>
        <w:rPr>
          <w:rStyle w:val="NormalCharacter"/>
          <w:rFonts w:ascii="方正小标宋_GBK;宋体" w:hAnsi="方正小标宋_GBK;宋体" w:eastAsia="方正小标宋_GBK;宋体" w:cs="黑体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2.2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b/>
    </w:rPr>
  </w:style>
  <w:style w:type="character" w:styleId="UserStyle0">
    <w:name w:val="UserStyle_0"/>
    <w:qFormat/>
    <w:rPr/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UserStyle1">
    <w:name w:val="UserStyle_1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17:00Z</dcterms:created>
  <dc:creator>a</dc:creator>
  <dc:description/>
  <dc:language>en-US</dc:language>
  <cp:lastModifiedBy>Microsoft</cp:lastModifiedBy>
  <dcterms:modified xsi:type="dcterms:W3CDTF">2020-02-03T10:06:47Z</dcterms:modified>
  <cp:revision>18</cp:revision>
  <dc:subject/>
  <dc:title>河北省应对新型冠状病毒感染肺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