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ind w:firstLine="135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年度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北京市重点实验室认定名单（共</w:t>
      </w: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69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个）</w:t>
      </w:r>
    </w:p>
    <w:tbl>
      <w:tblPr>
        <w:tblW w:w="17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63"/>
        <w:gridCol w:w="3577"/>
        <w:gridCol w:w="1984"/>
        <w:gridCol w:w="1984"/>
        <w:gridCol w:w="1984"/>
        <w:gridCol w:w="1984"/>
      </w:tblGrid>
      <w:tr>
        <w:trPr>
          <w:tblHeader w:val="true"/>
          <w:trHeight w:val="5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2" w:firstLine="834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重点实验室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态量子器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半导体神经网络智能感知与计算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学院半导体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地互联与融合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邮电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高频、大功率化合物半导体器件与集成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学院微电子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大数据系统与应用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华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交通数据安全与隐私保护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交通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大数据智能处理方法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建筑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“手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眼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脑”融合智能研究与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学院自动化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轻量化成形制造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科技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能照明电源集成与制造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方工业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水油气管线关键技术与装备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石油化工学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汽车动力电池检测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产品质量监督检验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全自动运行系统与安全监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轨道交通建设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限公司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深基坑岩土工程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城建勘测设计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限责任公司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波感知与安防应用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航空航天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水循环与海绵城市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师范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建筑环境与节能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工业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环境催化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化工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地下空间工程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科技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物环境功能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大气挥发性有机物污染防治技术与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环境保护科学研究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料清洁化及高效催化减排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石油化工学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检测分析与评价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环境卫生设计科学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塑料卫生与安全质量评价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工商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调度自动化技术研究与系统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电力科学研究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工效与功能创新设计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服装学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场成像与数字几何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师范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遗产精细重构与健康监测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建筑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电功能材料与器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磁光电复合材料与界面科学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科技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纳能源与传感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纳米能源与系统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轻量化多功能复合材料与结构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理工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功能高分子复合材料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化工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结构与环境修复功能材料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建筑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伴生能源精准开采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矿业大学（北京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侧多能互补优化与供需互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电力科学研究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田土壤污染防控与修复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农业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主食创制与慢病营养干预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食品发酵工业研究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蛋白与谷物加工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农业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方果树病虫害绿色防控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农林科学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科机器人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积水潭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影像大数据与人脑连接组学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师范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脑功能重建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天坛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退行性疾病生物标志物研究及转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神经调控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中医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直肠癌诊疗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合理用药生物特征谱学评价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世纪坛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肝衰竭与人工肝治疗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佑安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血干细胞治疗及转化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第三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七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性盆底疾病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部神经损伤的重建保护与康复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医学分子靶向诊疗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北京协和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缺陷遗传学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儿童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慢性心衰防治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侵袭性真菌病机制研究与精准诊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北京协和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敏性疾病精准诊疗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北京协和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心病精准治疗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安贞医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材料与神经再生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航空航天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衰老细胞生物学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生命科学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原微生物感染与免疫防御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生命科学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慢性疾病的免疫学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华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机自主控制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理工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低温技术研究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宇航系统工程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光学遥感技术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空间机电研究所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带一路数据分析与决策支持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第二外国语学院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群系统演化与可持续发展的决策模拟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经济贸易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发展大数据决策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信息科技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经济管理与决策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理工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能源电力与低碳发展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实验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北电力大学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61" w:leader="none"/>
        </w:tabs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5:00Z</dcterms:created>
  <dc:creator>dqc</dc:creator>
  <dc:description/>
  <cp:keywords/>
  <dc:language>en-US</dc:language>
  <cp:lastModifiedBy>龚维幂</cp:lastModifiedBy>
  <cp:lastPrinted>2014-05-30T10:53:00Z</cp:lastPrinted>
  <dcterms:modified xsi:type="dcterms:W3CDTF">2017-01-20T08:31:00Z</dcterms:modified>
  <cp:revision>4</cp:revision>
  <dc:subject/>
  <dc:title>2011年度北京市重点实验室和工程技术研究中心认定评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