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北京市已被评为国家级贯标试点企业名单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708"/>
        <w:gridCol w:w="3851"/>
      </w:tblGrid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年北京市国家级试点企业名单</w:t>
            </w:r>
          </w:p>
        </w:tc>
      </w:tr>
      <w:tr>
        <w:trPr>
          <w:trHeight w:val="5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化销售有限公司北京石油分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钢矿业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远东仪表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化工股份有限公司北京燕山分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二商集团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首量科技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四维图新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燕京啤酒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东方雨虹防水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亚太汽车底盘系统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国机重工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汽车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纬纺织机械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汇源食品饮料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京东方科技集团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顺鑫农业股份有限公司鹏程食品分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润双鹤药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七星华创电子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三元食品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润医药商业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金隅北水环保科技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中材国际工程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三一重机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四方继保自动化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汽福田汽车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唐微电子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和利时科技集团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铝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京城工业物流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航天恒星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北方华创微电子装备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都航天机械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酒仙网电子商务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北方车辆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同仁堂健康药业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广核风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奔驰汽车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机电工程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金风科创风电设备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电子工程总体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盛通印刷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同仁堂科技发展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凡客诚品（北京）科技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控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材科技风电叶片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钢股份公司迁安钢铁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年北京市国家级试点企业名单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四环科宝制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三峡新能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首钢冷轧薄板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海洋石油总公司销售分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华德液压工业集团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计算机技术及应用研究所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电联合动力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星航机电装备有限公司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复盛机械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新立机械有限责任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现代汽车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动力机械研究所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福田康明斯发动机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卫星制造厂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新能源汽车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航天时代光电科技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长安汽车股份有限公司北京长安汽车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黄金集团黄金珠宝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威克多制衣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建材国际贸易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利德曼生化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天新能源有限责任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泰德制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钢设备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九州通医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中化化肥有限公司 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南瑞智芯微电子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201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年北京市国家级试点企业名单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中纺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天信息技术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豪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铝国际工程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航空综合技术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双杰电气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广核铀业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巴布科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威尔科克斯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润万东医疗装备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恒通创新赛木科技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造纸装备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宁（中国）体育用品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石油机械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曲美家居集团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机电工程总体设计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悦康药业集团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代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冶京诚工程技术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北大维信生物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拜耳医药保健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广核太阳能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核控制系统工程有限公司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年北京市国家级试点企业名单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动力源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洲坝能源重工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神华煤制油化工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卫通用电气医疗系统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化润滑油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海纳川李尔汽车系统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恩菲工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天新风机械设备有限责任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铝国际贸易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顺鑫控股集团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京诚凤凰工业炉工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舒泰神（北京）生物制药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耐德（北京）中低压电器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德鑫泉物联网科技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华航无线电测量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研半导体材料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航空工业集团公司北京航空制造工程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方导航控制技术股份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自动化控制设备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世纪互联宽带数据中心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天奥祥通风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网北京市电力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福田戴姆勒汽车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神华能源股份有限公司国华电力分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国能电池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网冀北电力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奥瑞金包装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广利核系统工程有限公司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机械设备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天科工防御技术研究实验中心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北京市已被评为市级贯标试点企业名单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7"/>
        <w:gridCol w:w="708"/>
        <w:gridCol w:w="3849"/>
      </w:tblGrid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201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年北京市市级试点企业名单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网库信息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顺鑫农业股份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梅泰诺通信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雅昌彩色印刷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天岳恒房屋经营管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嘉寓门窗幕墙股份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视网信息技术（北京）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顺鑫农业股份有限公司牛栏山酒厂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达耐火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瑞宏宇幕墙装饰工程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安达维尔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以岭药业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远东神华陶瓷销售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中飞美家具（北京）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达世丰生物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普（北京）医疗器械股份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丽制机工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巴瑞医疗器械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澳佳生态农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电科电子装备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国林系统家具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军立方机器人科技有限公司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花儿朵朵花仙子农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201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年北京市市级试点企业名单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舒华体育用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当当网信息技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汉龙思琪数码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燃气集团有限责任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国华恒源科技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睦合达信息技术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海丰宝物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汇士通国际标准技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海誉动想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盛世大唐科技发展中心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慧博云通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绿蜘蛛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联合智业检验检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州高铁技术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华都特种电气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优炫软件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东石油技术（集团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一亩田新农网络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金控数据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京东尚科信息技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酷绅服装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文服饰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唐物业管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土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农绿能科技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西分析仪器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燃气绿源达清洁燃料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五隆兴科技发展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电华瑞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索迪医疗器械开发有限责任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科大洋科技发展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黎明文仪家具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博明信德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华商三优新能源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三兴汽车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潞电电气设备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太空板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康仁堂药业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一商兰枫叶商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慧工匠（北京）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金朋达航空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欧菲堡酒庄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凯达恒业农业技术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奇良海德印刷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高超连振汽车销售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安达泰克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嘉洁能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金雨弘泰科技发展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莱恩斯涂料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延锋海纳川汽车饰件系统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五木服装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煤电气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通州垡头注塑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药集团工业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维通利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路星沥青制品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朝立新科技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粮（北京）饲料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艾莱发喜食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美格兴业家具制造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荣达航空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潼潮混凝土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玛诺生物制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仁和热力中心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奥康达体育产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嘉孚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明兴业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宇远汽车部件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火炬生地人造草坪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森普杨环境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博龙阳光新能源高科技开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众生平安卫生护理用品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太尔时代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宝沃汽车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天元奥特橡塑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安特机电技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南通大地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克医疗科技（北京）股份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广振商工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荏原机械（中国）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平洋制罐（北京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世纪恒宇印刷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杰远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思特新材料科技发展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北排膜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方泰洋装饰工程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华都峪口禽业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普莱德新能源电池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老才臣食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天成瑞源电缆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民海生物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洪树冶金机械厂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华远高科电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方广视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绿得利工贸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信国安盟固利动力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兴实强陶瓷轴承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信国安盟固利电源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日昌电气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丰宝广源汽车部件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普新能源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华业阳光新能源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益海嘉里（北京）粮油食品工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雪迪龙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平和创业科技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海林节能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黑六牧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亚东生物制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星昊医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扬子江药业集团北京海燕药业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众德迪克科技（北京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诚益通控制工程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通用电气华伦医疗设备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燕通建筑构件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索德电气工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奥生物集团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亚宝生物药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马可正嘉汽车运动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凯因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华兴长泰物联网技术研究院有限责任公司</w:t>
            </w:r>
          </w:p>
        </w:tc>
      </w:tr>
      <w:tr>
        <w:trPr>
          <w:trHeight w:val="58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年北京市市级试点企业名单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安全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辉腾龙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御香苑控股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第一生物化学药业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力鸿智信（北京）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威亚高性能纤维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达文物业管理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富亿农板栗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方国信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金田麦国际食品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泰环境工程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御食园食品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恒信大友（北京）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罗麦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北方信息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乾元本堂饮片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爱博精电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达新新创机械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越洋新康科技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京港玻璃钢船艇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小米移动软件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升制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方威视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奥金达农业科技发展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锐配电自动化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倍舒特妇幼用品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西普阳光教育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雅派朗迪（北京）科技发展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阿尔西制冷工程技术（北京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京海换热设备制造有限责任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华水力发电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汇源生物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京源中科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龙鼎源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九州一轨隔振技术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美中双和医疗器械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燕开电气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本草方源药业集团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浩鸿达科技发展股份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洋健康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方万隆家俱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巢集团股份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御香苑畜牧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蜀海（北京）食品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非同家具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天罡助剂有限责任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创导工业陶瓷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兴安幕墙装饰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霍尔茨门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一轻食品集团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北汽大世汽车系统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格雷时尚科技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诚济制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路盛沥青混凝土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德威特继保自动化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农华威制药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迪蒙卡特机床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利尔高温材料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韩美药品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安泰钢研超硬材料制品有限责任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建宏印刷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振东康远制药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青云航空仪表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新特电气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物华天宝安全玻璃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宇金鹏自动化设备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雅士科莱恩石油化工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集创北方科技股份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星东丽膜科技（北京）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智康精密组件（北京）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鹿（北京）公务航空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泰京精密电子（北京）有限公司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方红航天生物技术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莱克斯（北京）半导体气体有限公司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潘登</dc:creator>
  <dc:description/>
  <dc:language>en-US</dc:language>
  <cp:lastModifiedBy>潘登</cp:lastModifiedBy>
  <dcterms:modified xsi:type="dcterms:W3CDTF">2018-07-18T09:15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