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度北京市科技服务业促进专项拟立项名单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70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新型服务业态（第一类）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汉仪科印信息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爱创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电投工程研究检测评定中心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世源科技工程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擎科新业生物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东舟技术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康力优蓝机器人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朗迪锋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随锐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水联网技术服务中心（北京）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中科国通环保工程技术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泛生子基因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明特量化信息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中鼎恒业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建工新型建材有限责任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云图微动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博卓畅技术（北京）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持依迪亚（北京）环境检测分析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中普达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神舟航天文化创意传媒有限责任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全网数商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九天利建信息技术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容联易通信息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华力必维文化服务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易诚互动网络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全域医疗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华安奥特（北京）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国双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升哲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京师乐学教育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药渡经纬信息科技（北京）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大汉三通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中联利信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网思科平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京瀚禹电子工程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影谱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赛尔新技术（北京）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多立恒（北京）能源技术股份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聚能鼎力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顶当互动广告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汉博信息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联和利泰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通和实益电信科学技术研究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精益泰翔技术发展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慧友云商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汉唐环保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奥维森基因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中软国际科技服务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映翰通网络技术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康邦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指点无限（北京）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世顺科技（北京）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七星蓝图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海顿中科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易康云（北京）健康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网库信息技术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讯众通信技术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云中融信网络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圣世信通科技发展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方网力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思普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奥达清环境检测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航天益来电子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智云达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聚龙融创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和创未来网络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华索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华清科盛（北京）信息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慧博云通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新金桥数字科技（北京）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泰合佳通信息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唐信通（北京）咨询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迈基诺基因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值得买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光猪体育（北京）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创想开盈科贸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爱知之星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智农天地网络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神州绿盟信息安全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蓝帕（北京）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泊远网络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聚爱财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华鼎鸿基石油工程技术（北京）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百望电子发票数据服务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银贝壳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和信瑞通电力技术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光合未来（北京）绿植科技有限责任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和缓医疗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红麦聚信（北京）软件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展视互动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远为软件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远江盛邦（北京）网络安全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信通（北京）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微梦传媒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金控数据技术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理正人信息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聚众嘉泰（北京）文化传媒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中技知识产权融资担保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星光凯明动感仿真模拟器中心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北航先进工业技术研究院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理工大学技术转移中心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科岳中科科技服务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技术交易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大学科技开发部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钢铁研究总院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微电子研究所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绿字博明科技发展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科研科学技术研究院（北京）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现代华清材料科技发展中心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培宏望志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城资产评估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中农博乐科技开发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科信必成医药科技发展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欣生禾生物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集慧智佳知识产权管理咨询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科华万象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鑫高科（北京）科技开发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华创阳光医药科技发展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威国际技术转移有限公司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科技创新创业专业开放平台（第二类）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硬创梦工场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唐网络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航天云网科技发展有限责任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洛可可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建材检验认证集团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东方中科集成科技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小米移动软件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拉勾网络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因果树网络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计算中心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科天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化学工业研究院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航联创科技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玉金标记（北京）生物技术股份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钢研晟华工程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文思海辉软件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云投汇众筹（北京）网络技术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恒冠网络数据处理有限公司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业和信息化部电信研究院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极地加科技有限公司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1:00Z</dcterms:created>
  <dc:creator>付星辰</dc:creator>
  <dc:description/>
  <dc:language>en-US</dc:language>
  <cp:lastModifiedBy>YAN-YAN</cp:lastModifiedBy>
  <cp:lastPrinted>2017-07-14T17:37:00Z</cp:lastPrinted>
  <dcterms:modified xsi:type="dcterms:W3CDTF">2017-07-14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