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kern w:val="0"/>
        </w:rPr>
      </w:pPr>
      <w:r>
        <w:rPr>
          <w:kern w:val="0"/>
        </w:rPr>
        <w:t>附件：</w:t>
      </w:r>
      <w:r>
        <w:rPr>
          <w:kern w:val="0"/>
        </w:rPr>
        <w:t>2</w:t>
      </w:r>
    </w:p>
    <w:p>
      <w:pPr>
        <w:pStyle w:val="Normal"/>
        <w:widowControl/>
        <w:spacing w:lineRule="atLeast" w:line="380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一、项目名称：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二、项目单位：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三、项目单位简况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企业成立时间、企业性质、注册资本、主营产品、目前生产规模等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（一）项目内容</w:t>
      </w:r>
    </w:p>
    <w:p>
      <w:pPr>
        <w:pStyle w:val="Normal"/>
        <w:widowControl/>
        <w:spacing w:lineRule="atLeast" w:line="380"/>
        <w:ind w:firstLine="63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简述项目背景概况，项目具体选址，项目主要产品性能及市场作用等。</w:t>
      </w:r>
    </w:p>
    <w:p>
      <w:pPr>
        <w:pStyle w:val="Normal"/>
        <w:widowControl/>
        <w:spacing w:lineRule="atLeast" w:line="380"/>
        <w:ind w:firstLine="63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项目建设内容及规模：一是说明是否新建、扩建、改建项目，二是简要说明项目建设是否占地且多大面积（万平方米）、厂房等建筑的数量及建设面积（万平方米）、设备（包括生产线）购置数量、引进什么技术及其它需说明的主要建设内容。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（二）项目投资估算（万元）：总投资，其中项目企业自筹、拟引资、其他方式融资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（三）项目配套条件（场地、道路、水、电、气、通讯及其它配套设施）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（四）项目市场预测及效益分析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五、项目进展情况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（一）政策：是否符合国家、产业政策及山西省产业规划；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（二）核准（备案）：是否申报，是否核准或备案；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 xml:space="preserve">（三）土地、环保：是否符合国家土地政策及环保规定，是否经相关国土部门及环保部门初审认可；非农业项目选址是否经国土、环保、城建规划等部门初审同意。 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（四）项目可行性研究报告及项目建议书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（五）项目前期进展情况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六、拟引资方式（合资、合作、独资及其它）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七、申报单位联系方式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 xml:space="preserve">地    址：              联 系 人： 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 xml:space="preserve">手    机：              传    真： 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>电子信箱：</w:t>
      </w:r>
    </w:p>
    <w:p>
      <w:pPr>
        <w:pStyle w:val="Normal"/>
        <w:widowControl/>
        <w:spacing w:lineRule="atLeast" w:line="38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dc:language>en-US</dc:language>
  <cp:lastModifiedBy>张雪珍</cp:lastModifiedBy>
  <dcterms:modified xsi:type="dcterms:W3CDTF">2021-03-11T02:05:00Z</dcterms:modified>
  <cp:revision>3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