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宋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附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11"/>
        <w:spacing w:lineRule="auto" w:line="480" w:before="120" w:after="120"/>
        <w:jc w:val="center"/>
        <w:rPr>
          <w:rStyle w:val="StrongEmphasis"/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Style w:val="StrongEmphasis"/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廊坊市农业科技成果转化资金推荐项目汇总表</w:t>
      </w:r>
    </w:p>
    <w:p>
      <w:pPr>
        <w:pStyle w:val="NormalWeb5e64790d162e46f889a8d3ead8a4f41a"/>
        <w:spacing w:lineRule="auto" w:line="480" w:before="120" w:after="120"/>
        <w:jc w:val="center"/>
        <w:rPr/>
      </w:pPr>
      <w:r>
        <w:rPr>
          <w:rStyle w:val="StrongEmphasis"/>
          <w:b/>
          <w:bCs w:val="false"/>
          <w:color w:val="000000"/>
          <w:sz w:val="28"/>
          <w:szCs w:val="28"/>
        </w:rPr>
        <w:t xml:space="preserve">                                             </w:t>
      </w:r>
      <w:r>
        <w:rPr>
          <w:b/>
          <w:color w:val="000000"/>
          <w:sz w:val="28"/>
          <w:szCs w:val="28"/>
        </w:rPr>
        <w:t>推荐单位章</w:t>
      </w:r>
    </w:p>
    <w:tbl>
      <w:tblPr>
        <w:tblW w:w="14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197"/>
        <w:gridCol w:w="3360"/>
        <w:gridCol w:w="1284"/>
        <w:gridCol w:w="1296"/>
        <w:gridCol w:w="1764"/>
        <w:gridCol w:w="2592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5e64790d162e46f889a8d3ead8a4f41a"/>
              <w:spacing w:lineRule="auto" w:line="480" w:before="120" w:after="1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5e64790d162e46f889a8d3ead8a4f41a"/>
              <w:spacing w:lineRule="auto" w:line="480"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5e64790d162e46f889a8d3ead8a4f41a"/>
              <w:spacing w:lineRule="auto" w:line="480"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承担单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5e64790d162e46f889a8d3ead8a4f41a"/>
              <w:spacing w:lineRule="auto" w:line="480"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5e64790d162e46f889a8d3ead8a4f41a"/>
              <w:spacing w:lineRule="auto" w:line="480"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申报金额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5e64790d162e46f889a8d3ead8a4f41a"/>
              <w:spacing w:lineRule="auto" w:line="480"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所属县（区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5e64790d162e46f889a8d3ead8a4f41a"/>
              <w:spacing w:lineRule="auto" w:line="480"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推荐单位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5e64790d162e46f889a8d3ead8a4f41a"/>
              <w:snapToGrid w:val="false"/>
              <w:spacing w:lineRule="auto" w:line="480" w:before="120" w:after="12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5e64790d162e46f889a8d3ead8a4f41a"/>
              <w:snapToGrid w:val="false"/>
              <w:spacing w:lineRule="auto" w:line="480" w:before="120" w:after="1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5e64790d162e46f889a8d3ead8a4f41a"/>
              <w:snapToGrid w:val="false"/>
              <w:spacing w:lineRule="auto" w:line="480" w:before="120" w:after="1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5e64790d162e46f889a8d3ead8a4f41a"/>
              <w:snapToGrid w:val="false"/>
              <w:spacing w:lineRule="auto" w:line="480" w:before="120" w:after="1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5e64790d162e46f889a8d3ead8a4f41a"/>
              <w:snapToGrid w:val="false"/>
              <w:spacing w:lineRule="auto" w:line="480" w:before="120" w:after="1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5e64790d162e46f889a8d3ead8a4f41a"/>
              <w:snapToGrid w:val="false"/>
              <w:spacing w:lineRule="auto" w:line="480" w:before="120" w:after="1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5e64790d162e46f889a8d3ead8a4f41a"/>
              <w:snapToGrid w:val="false"/>
              <w:spacing w:lineRule="auto" w:line="480" w:before="120" w:after="1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5e64790d162e46f889a8d3ead8a4f41a"/>
              <w:snapToGrid w:val="false"/>
              <w:spacing w:lineRule="auto" w:line="480" w:before="120" w:after="1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5e64790d162e46f889a8d3ead8a4f41a"/>
              <w:snapToGrid w:val="false"/>
              <w:spacing w:lineRule="auto" w:line="480" w:before="120" w:after="1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5e64790d162e46f889a8d3ead8a4f41a"/>
              <w:snapToGrid w:val="false"/>
              <w:spacing w:lineRule="auto" w:line="480" w:before="120" w:after="1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5e64790d162e46f889a8d3ead8a4f41a"/>
              <w:snapToGrid w:val="false"/>
              <w:spacing w:lineRule="auto" w:line="480" w:before="120" w:after="1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5e64790d162e46f889a8d3ead8a4f41a"/>
              <w:snapToGrid w:val="false"/>
              <w:spacing w:lineRule="auto" w:line="480" w:before="120" w:after="1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5e64790d162e46f889a8d3ead8a4f41a"/>
              <w:snapToGrid w:val="false"/>
              <w:spacing w:lineRule="auto" w:line="480" w:before="120" w:after="1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5e64790d162e46f889a8d3ead8a4f41a"/>
              <w:snapToGrid w:val="false"/>
              <w:spacing w:lineRule="auto" w:line="480" w:before="120" w:after="1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5e64790d162e46f889a8d3ead8a4f41a"/>
              <w:snapToGrid w:val="false"/>
              <w:spacing w:lineRule="auto" w:line="480" w:before="120" w:after="1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5e64790d162e46f889a8d3ead8a4f41a"/>
              <w:snapToGrid w:val="false"/>
              <w:spacing w:lineRule="auto" w:line="480" w:before="120" w:after="1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5e64790d162e46f889a8d3ead8a4f41a"/>
              <w:snapToGrid w:val="false"/>
              <w:spacing w:lineRule="auto" w:line="480" w:before="120" w:after="1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5e64790d162e46f889a8d3ead8a4f41a"/>
              <w:snapToGrid w:val="false"/>
              <w:spacing w:lineRule="auto" w:line="480" w:before="120" w:after="1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5e64790d162e46f889a8d3ead8a4f41a"/>
              <w:snapToGrid w:val="false"/>
              <w:spacing w:lineRule="auto" w:line="480" w:before="120" w:after="1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5e64790d162e46f889a8d3ead8a4f41a"/>
              <w:snapToGrid w:val="false"/>
              <w:spacing w:lineRule="auto" w:line="480" w:before="120" w:after="1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5e64790d162e46f889a8d3ead8a4f41a"/>
              <w:snapToGrid w:val="false"/>
              <w:spacing w:lineRule="auto" w:line="480" w:before="120" w:after="1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Pagenumber1">
    <w:name w:val="page number"/>
    <w:basedOn w:val="Style14"/>
    <w:qFormat/>
    <w:rPr/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9b7c60c43a0e454ba288fbea102b931f">
    <w:name w:val="List Paragraph_9b7c60c4-3a0e-454b-a288-fbea102b931f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普通(网站)"/>
    <w:basedOn w:val="Normal"/>
    <w:qFormat/>
    <w:pPr>
      <w:widowControl w:val="false"/>
      <w:jc w:val="both"/>
    </w:pPr>
    <w:rPr>
      <w:rFonts w:ascii="Times New Roman" w:hAnsi="Times New Roman" w:eastAsia="宋体" w:cs="Times New Roman"/>
      <w:kern w:val="2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jc w:val="center"/>
    </w:pPr>
    <w:rPr>
      <w:kern w:val="0"/>
      <w:sz w:val="18"/>
      <w:szCs w:val="18"/>
    </w:rPr>
  </w:style>
  <w:style w:type="paragraph" w:styleId="NormalWeb5e64790d162e46f889a8d3ead8a4f41a">
    <w:name w:val="Normal (Web)_5e64790d-162e-46f8-89a8-d3ead8a4f41a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color w:val="000000"/>
      <w:szCs w:val="22"/>
    </w:rPr>
  </w:style>
  <w:style w:type="paragraph" w:styleId="11">
    <w:name w:val="普通(网站)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仿宋" w:cs="Times New Roman"/>
      <w:color w:val="0000FF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1:20:00Z</dcterms:created>
  <dc:creator>Administrator</dc:creator>
  <dc:description/>
  <dc:language>en-US</dc:language>
  <cp:lastModifiedBy>婷麻麻～李爽～erinlee</cp:lastModifiedBy>
  <cp:lastPrinted>2021-03-05T00:35:00Z</cp:lastPrinted>
  <dcterms:modified xsi:type="dcterms:W3CDTF">2021-03-05T06:04:31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