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天津市工程技术中心名录</w:t>
      </w:r>
    </w:p>
    <w:tbl>
      <w:tblPr>
        <w:tblW w:w="95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5"/>
        <w:gridCol w:w="2700"/>
        <w:gridCol w:w="1260"/>
        <w:gridCol w:w="900"/>
        <w:gridCol w:w="126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工程中心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依托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依托单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组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区县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快速成形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天大银泰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现代集成制造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鼎成现代集成制造技术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蔬菜育种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科润农业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盐碱地生态绿化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泰达绿化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膜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膜天膜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中药现代化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中新药业集团股份有限公司中新制药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现代渔业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海发珍品实业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食品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科技大学食品工程与生物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水稻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天隆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微纳制造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微纳制造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先进轮胎装备制造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赛象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纺织纤维界面处理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工大纺织助剂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工业结晶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方圆工业结晶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工业微生物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实发中科百奥工业生物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药物制剂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药物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先导化合物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药明康德新药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原料药开发生产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凯莱英生命科学技术（天津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激光医学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滨海华医光电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中兽药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生机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植物废弃物再利用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尖峰天然产物研究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盐化工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盐制盐工程技术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污水处理装备与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塘沽鑫宇环保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废轮胎铺面材料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海泰环保科技发展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数字安防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地伟业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轨道交通供电系统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中铁电气化设计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动力和储能电源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力神电池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沿海滩涂生态重建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海林生态建设股份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眼科医学设备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迈达医学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新能源汽车驱动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松正电动汽车技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数据库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南大通用数据技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信息安全等级保护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优扬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采油装备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石油集团渤海石油装备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气密检测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博益气动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强度环境可靠性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航天瑞莱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高分子材料功能助剂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利安隆新材料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电力新能源与智能配用电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天大求实电力新技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移动智能终端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展讯通信（天津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耐磨金属结构材料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万立鑫晟新材料技术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污泥处理处置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清华德人环境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污染场地治理修复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生态城环保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海洋石油测井定向井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海油田服务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分子药物筛选与设计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国际生物医药联合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生物催化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科学院天津工业生物技术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中医工程及医学虚拟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天堰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医学基因组学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华大基因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金融自助设备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恒银金融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精密级进模具成型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津兆机电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工业胶粘剂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友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天津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高分子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高性能计算应用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超级计算天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新药非临床评价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药物研究院新药评价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微创外科手术器械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瑞奇外科器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垃圾焚烧飞灰安全处置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壹鸣环境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洁净室空气净化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龙川净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海水养殖种业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立达海水资源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新型兽药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瑞普生物技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海洋油气生产装备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海洋石油工程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汽车发动机点火系统控制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斯巴克瑞汽车电子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智慧旅游游览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恒达文博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磁悬浮旋转机械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飞旋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物流安全监控与运输包装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包装科研测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微生物代谢与发酵过程控制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科技大学生物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海洋生物基功能纤维开发与应用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中盛生物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营养代谢食品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阿尔发保健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挥发性有机物（</w:t>
            </w:r>
            <w:r>
              <w:rPr>
                <w:kern w:val="0"/>
                <w:sz w:val="24"/>
              </w:rPr>
              <w:t>VOCS</w:t>
            </w:r>
            <w:r>
              <w:rPr>
                <w:rFonts w:cs="宋体"/>
                <w:kern w:val="0"/>
                <w:sz w:val="24"/>
              </w:rPr>
              <w:t>）监测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七一二通信广播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纸质品印刷包装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汇源印刷包装科技（天津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光伏组件与应用系统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英利新能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智能输送装备及安全监控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成科传动机电技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药品一致性评价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药物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微生物全自动快速体外诊断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一瑞生物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药物</w:t>
            </w:r>
            <w:r>
              <w:rPr>
                <w:kern w:val="0"/>
                <w:sz w:val="24"/>
              </w:rPr>
              <w:t>I</w:t>
            </w:r>
            <w:r>
              <w:rPr>
                <w:rFonts w:cs="宋体"/>
                <w:kern w:val="0"/>
                <w:sz w:val="24"/>
              </w:rPr>
              <w:t>期临床研究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泰达国际心血管病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海洋环境保护与修复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科技大学海洋与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工业尾气资源综合利用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联博化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海洋牧场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渤海水产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智能网联汽车测试控制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汽研（天津）汽车工程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动植物检疫处理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口岸卫生科技开发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化工废水综合治理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瑞德赛恩水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滨海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卫生学环境医学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军事科学院军事医学研究院环境医学与作业医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和平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污废水生化处理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创业环保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和平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智能公交车载装备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通卡智能网络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北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卫生部人工细胞工程技术研究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第三中心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东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配电自动化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电气科学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东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专用汽车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人民解放军陆军军事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东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污水源能源利用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金大地新能源（天津）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西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现场总线控制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职业技术师范大学电子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西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路桥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交通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西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模具数字化制造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职业技术师范大学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西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海洋化工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科技大学化工与材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西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北斗卫星导航定位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七六四通信导航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西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观赏鱼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水产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西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水利水电安全与质量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水北方勘测设计研究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西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绿色建筑机电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建筑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西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智能交通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职业技术师范大学汽车与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西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食品加工过程控制与安全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科技大学食品工程与生物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西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智慧建筑设计与运维管控一体化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建筑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西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港口环保与生态设计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交第一航务工程勘察设计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西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工程机械传动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精研工程机械传动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红桥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复印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复印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红桥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船舶与海洋工程导航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船舶重工集团公司第七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"/>
                <w:kern w:val="0"/>
                <w:sz w:val="24"/>
              </w:rPr>
              <w:t>七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红桥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炼化催化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海油天津化工研究设计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红桥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化学品安全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海油天津化工研究设计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红桥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汽车制造装备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汽车工业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海水淡化与综合利用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海洋局天津海水淡化与综合利用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组分中药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中医药大学中医药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自行车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自行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现代纺织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纺标检测认证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水质监测仪器与装备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兰力科化学电子高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集成电路与计算系统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集成电路设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激光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激光技术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恶臭控制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环境保护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功能精细化学品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大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生物质类固废资源化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大学环境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海洋装备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大学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农村生态环境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农业资源与环境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房屋建筑钢结构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大学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数控系统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大学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医疗机器人及器械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大学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医学电子诊疗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医学科学院生物医学工程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生物质燃气燃油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大学环境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城市河道水质生态净化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大学环境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景观生态化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大学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规模畜禽养殖场环境污染控制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农业部环境保护科研监测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农田生态与环境修复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农业部环境保护科研监测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正丁烷法顺酐生产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渤化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智能化精密测量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大学前沿技术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微纳生物材料与检疗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大学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城市环境污染诊断与修复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大学环境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电子废物资源再生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华全国供销合作总社天津再生资源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旧城区改造生态化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大学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钢铁冶金及制品清洁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大学环境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乡土树种培育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创世生态景观建设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光纤传感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大学精密仪器与光电子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红外成像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津航技术物理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特种设备安全与节能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特种设备监督检验技术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智能网联汽车能效优化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大学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煤炭清洁高效利用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大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公共安全大数据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大学智能与计算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设施蔬菜农业物联网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农业科学院信息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智能人机交互康复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大学精密仪器与光电子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生物基材料绿色制造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大学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地下工程建造与安全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大学建筑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滨海生态关键带保护与功能构建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大学环境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装配式建筑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大学建筑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文化遗产保护与传承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大学智能与计算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港口环境监测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大学海洋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建筑结构围护绿色材料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建筑材料科学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开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机动车尾气催化净化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汽车技术研究中心有限公司汽车工程研究院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中汽研（天津）汽车工程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东丽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花卉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大顺国际花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东丽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汽车安全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汽车技术研究中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东丽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飞机维修与民航地面特种设备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民航大学民航技术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东丽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石油管材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钢管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东丽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化学试剂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化学试剂研究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东丽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航空航天高端紧固件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航天精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东丽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应急救援装备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人民武装警察部队后勤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东丽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优质绿化苗木培育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京蓝北方园林（天津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东丽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桩基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建城基业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东丽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装备制造减摩降耗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清华大学天津高端装备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东丽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电梯成套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奥瑞克电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东丽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食品冷链物流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捷盛东辉保鲜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东丽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工业自动化及装备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七所高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北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锻压装备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天锻压力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北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制冷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商业大学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北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建筑供能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北工业大学能源与环境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北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印后装备技术工程研究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长荣科技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北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数控钢筋加工装备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科机械（天津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北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包装生产线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职业大学包装与印刷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北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光引发剂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久日新材料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北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输送机械传动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沃德传动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天津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北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交通工程绿色材料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北工业大学土木与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北辰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医用塑料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塑料研究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津南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钻井井下装备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立林石油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津南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车身智能焊装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福臻工业装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津南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智能装备运动控制系统应用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中德应用技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津南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农产品保鲜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林业果树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高档有机颜料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理工大学环境科学与安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中药外用药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达仁堂京万红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半导体照明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工业大学电子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空间地理信息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师范大学地理与环境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非织造布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工业大学纺织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建筑垃圾与燃煤废弃物利用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城建大学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农副产品深加工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农学院食品科学与生物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风电机组电控系统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瑞能电气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高压清洗设备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通洁高压泵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矿用综合自动化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华宁电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食用菌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林业果树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奶牛育种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奶牛发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滨海软土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城建大学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注射剂包材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大冢制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水质安全评价与保障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工业大学环境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绿色住区建设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城建大学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农产品质量安全检测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农业质量标准与检测技术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动物用生化制药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中升挑战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金属材料高效近净成形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理工大学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聚酯新材料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万华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建筑智能化系统集成与检测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城建大学控制与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畜禽健康养殖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畜牧兽医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畜禽病原检测与基因工程疫苗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农学院动物科学与动物医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电机系统先进设计与智能控制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工业大学电气工程与自动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燃气高效利用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城建大学能源与安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农业水利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农学院水利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果树栽培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林业果树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土壤微生态生物修复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植物保护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工业互联信息物理系统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宜科（天津）电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优质小麦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农作物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化工废水源头减排与资源化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城建大学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青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风力发电传动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华建天恒传动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宝坻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大型通用谷物联合收割机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勇猛机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宝坻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热处理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热处理研究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静海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管道防腐蚀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乾丰防腐保温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静海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焊接钢管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友发钢管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静海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现代畜牧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宁河原种猪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宁河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焊接新材料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三英焊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武清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油气储运过程控制装备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博思特能源装备（天津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武清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运动与康复器械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金轮自行车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武清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合成生物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大学前沿技术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武清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抗体药物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红日药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武清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海上风电结构与施工装备技术工程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大学前沿技术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武清区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市建筑节能玻璃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天津南玻节能玻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武清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51:00Z</dcterms:created>
  <dc:creator>lenovo</dc:creator>
  <dc:description/>
  <dc:language>en-US</dc:language>
  <cp:lastModifiedBy>lenovo</cp:lastModifiedBy>
  <dcterms:modified xsi:type="dcterms:W3CDTF">2021-03-24T01:15:33Z</dcterms:modified>
  <cp:revision>3</cp:revision>
  <dc:subject/>
  <dc:title>天津市工程技术中心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63F5C0CA543D9887364E26DA01E46</vt:lpwstr>
  </property>
  <property fmtid="{D5CDD505-2E9C-101B-9397-08002B2CF9AE}" pid="3" name="KSOProductBuildVer">
    <vt:lpwstr>2052-11.1.0.10356</vt:lpwstr>
  </property>
</Properties>
</file>