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附件</w:t>
      </w:r>
      <w:r>
        <w:rPr>
          <w:rFonts w:eastAsia="黑体" w:cs="仿宋_GB2312;仿宋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衡水市科技创新券兑付申请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04"/>
        <w:gridCol w:w="1243"/>
        <w:gridCol w:w="1127"/>
        <w:gridCol w:w="559"/>
        <w:gridCol w:w="848"/>
        <w:gridCol w:w="460"/>
        <w:gridCol w:w="672"/>
        <w:gridCol w:w="1182"/>
        <w:gridCol w:w="33"/>
        <w:gridCol w:w="1442"/>
      </w:tblGrid>
      <w:tr>
        <w:trPr>
          <w:trHeight w:val="32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编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服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归口管理部门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型中小企业认定编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支持对象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新技术企业     □省科技厅认定的创新英才所在企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及以上创新创业大赛获奖企业 □省级及以上国际科技合作基地依托企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及以上“劳模和工匠人才创新工作室”所在企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科技厅确定的其它科技型中小企业</w:t>
            </w:r>
          </w:p>
        </w:tc>
      </w:tr>
      <w:tr>
        <w:trPr>
          <w:trHeight w:val="1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或固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服务所属领域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电子与信息   □光机电一体化   □生物与医药   □新材料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新能源与高效节能   □资源与环境   □航空与航天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地球、空间及海洋工程   □高技术服务业   □农业与农村  □其它</w:t>
            </w:r>
          </w:p>
        </w:tc>
      </w:tr>
      <w:tr>
        <w:trPr>
          <w:trHeight w:val="3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企业主营业务、产品（技术）概况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合同约定服务应用达到的技术水平、指标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结果佐证已达到的技术水平、指标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服务提供机构信息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服务提供机构（依托单位）名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或固话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或固话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信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名称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劵金额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起始日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签订日期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券用途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技术开发  □技术转让  □试验测试  □创新方法培训  □其他</w:t>
            </w:r>
          </w:p>
        </w:tc>
      </w:tr>
      <w:tr>
        <w:trPr>
          <w:trHeight w:val="9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附件</w:t>
              </w:r>
            </w:hyperlink>
          </w:p>
        </w:tc>
      </w:tr>
      <w:tr>
        <w:trPr>
          <w:trHeight w:val="2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书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5214/Upload/Contract/2018/10/fba833d0c861468caac6f2bf5132412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2:00Z</dcterms:created>
  <dc:creator>lenovo</dc:creator>
  <dc:description/>
  <dc:language>en-US</dc:language>
  <cp:lastModifiedBy>lenovo</cp:lastModifiedBy>
  <cp:lastPrinted>2020-07-07T10:46:00Z</cp:lastPrinted>
  <dcterms:modified xsi:type="dcterms:W3CDTF">2021-04-27T01:39:21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72BA1FAB4DD2BA70CAB8B47C5B0A</vt:lpwstr>
  </property>
  <property fmtid="{D5CDD505-2E9C-101B-9397-08002B2CF9AE}" pid="3" name="KSOProductBuildVer">
    <vt:lpwstr>2052-11.1.0.10463</vt:lpwstr>
  </property>
</Properties>
</file>